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Výměna el. rozvodů – dílny – OU, PŠ, ZŠ Příbram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827"/>
        <w:gridCol w:w="3969"/>
      </w:tblGrid>
      <w:tr>
        <w:trPr>
          <w:trHeight w:val="6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ic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lavní stavbyvedoucí – 1 osob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poskytující služby v oboru tvorby a kontroly rozpočtů - 1 osob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jvyšší dosažené vzdělá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ědčení / Oprávnění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y odborné prax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ab/>
            </w:r>
          </w:p>
        </w:tc>
      </w:tr>
      <w:tr>
        <w:trPr>
          <w:trHeight w:val="488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Vztah k dodavateli (pracovněprávní, poddodavatelsk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3:00Z</dcterms:created>
  <dc:creator>Pavel Urbaczka</dc:creator>
  <dc:description/>
  <cp:keywords/>
  <dc:language>en-US</dc:language>
  <cp:lastModifiedBy>Szilagyiová Lucie</cp:lastModifiedBy>
  <cp:lastPrinted>2018-05-02T10:07:00Z</cp:lastPrinted>
  <dcterms:modified xsi:type="dcterms:W3CDTF">2022-10-05T12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