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 ke Smlouvě o dílo „Tisk a distribuce informačního měsíčníku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robná specifikace dí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Technická spec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sk, distribuce, grafická a předtisková příprava každého jednotlivého vydání a návrh layoutu informačního magazínu Středočeského kra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- 24 stran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t 235x305 mm +/- 1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 blok: novinový bíl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áž min. 52g/m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 500 000 – 550 000 k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ost 4/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zba: V1 šitá na 2 skobič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ude moci využít 4 barevné celostrany pro vlastní inzer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 Proces plnění předmětu Dí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vyzve zhotovitele objednávkou k zahájení realizace díla. Objednávka bude provedena nejméně pět kalendářních dnů před požadovaným zahájením realizace. Zhotovitel zahájí práci na realizaci díla, či jeho části nejpozději do 1 týdne ode dne obdržení objednávky. Objednávka bude obsahovat veškeré texty, fotografie, obrazový materiál a případné reklamy, které objednatel požaduje do objednaného čísla informačního měsíčníku umíst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afická a předtisková příprava každého jednotlivého vydá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zrealizuje finální úpravu fotografií, zlom textů, předtiskovou přípravu, tisk a distribuci sjednaného počtu výtisků příslušného vydání informačního měsíčníku (magazín) a následně zhotovitel předá objednateli k náhledu kompletně zalomený magazín po 1. korektuře </w:t>
      </w:r>
      <w:r>
        <w:rPr>
          <w:rFonts w:cs="Times New Roman" w:ascii="Times New Roman" w:hAnsi="Times New Roman"/>
          <w:b/>
          <w:sz w:val="24"/>
          <w:szCs w:val="24"/>
        </w:rPr>
        <w:t>ve formátu .</w:t>
      </w:r>
      <w:r>
        <w:rPr>
          <w:rFonts w:cs="Times New Roman" w:ascii="Times New Roman" w:hAnsi="Times New Roman"/>
          <w:sz w:val="24"/>
          <w:szCs w:val="24"/>
        </w:rPr>
        <w:t>pdf. Kompletně zalomený magazín bude objednateli předán k náhledu do 4/5/6 pracovních dnů od dodání podklad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upozorní bez odkladu objednatele na nevhodnost jeho požadavků, které by mohly znemožnit po technické stránce zhotovení díla. V případě dohody o poskytnutí nových podkladů se obě smluvní strany písemně dohodnou na nové lhůtě pro předání díl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provede náhled a do čtyř pracovních dnů zhotoviteli oznámí, zda s návrhem zhotovitele souhlasí. V případě, že bude mít objednatel k předanému návrhu námitky a připomínky, musí zhotovitel tyto zapracovat a do tří pracovních dnů od jejich obdržení předat objednateli k náhledu upravený návrh magazí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ásledně vytiskne a dopraví informační magazín na distribuční sklad do 3/4/5 pracovních dnů od potvrzení správnosti náhledu a výzvy k tisku.</w:t>
      </w:r>
    </w:p>
    <w:p>
      <w:pPr>
        <w:pStyle w:val="Nadpismal"/>
        <w:spacing w:lineRule="atLeast" w:line="28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mal"/>
        <w:spacing w:lineRule="atLeast" w:line="2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tribuce</w:t>
      </w:r>
    </w:p>
    <w:p>
      <w:pPr>
        <w:pStyle w:val="Nadpismal"/>
        <w:spacing w:lineRule="atLeast" w:line="28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hotovitel provede </w:t>
      </w:r>
      <w:r>
        <w:rPr>
          <w:rFonts w:cs="Times New Roman" w:ascii="Times New Roman" w:hAnsi="Times New Roman"/>
          <w:sz w:val="24"/>
          <w:szCs w:val="24"/>
        </w:rPr>
        <w:t>distribuc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formačního měsíčníků do schránek obyvatel Středočeského kraje (bez odpíračů reklamy) do 3/4/5 pracovních dnů od vytisknutí měsíčníku.</w:t>
      </w:r>
    </w:p>
    <w:p>
      <w:pPr>
        <w:pStyle w:val="Nadpismal"/>
        <w:spacing w:lineRule="atLeast" w:line="28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jské periodikum bude </w:t>
      </w:r>
      <w:r>
        <w:rPr>
          <w:rFonts w:cs="Times New Roman" w:ascii="Times New Roman" w:hAnsi="Times New Roman"/>
          <w:b/>
          <w:sz w:val="24"/>
          <w:szCs w:val="24"/>
        </w:rPr>
        <w:t>distribuováno</w:t>
      </w:r>
      <w:r>
        <w:rPr>
          <w:rFonts w:cs="Times New Roman" w:ascii="Times New Roman" w:hAnsi="Times New Roman"/>
          <w:sz w:val="24"/>
          <w:szCs w:val="24"/>
        </w:rPr>
        <w:t xml:space="preserve"> podle dispozic objednatele buď přímo vybraným zhotovitelem, nebo prostřednictvím třetí osoby do poštovních schránek všech domácností bez odpíračů reklamy na území Středočeského kraje; vybraný zhotovitel se v této souvislosti zavazuje zjistit aktuální počet uvedených domácností ke dni vydání krajského periodika. Vybraný zhotovitel odpovídá za včasnou a řádnou distribuci a rovněž bude dbát o co nejkvalitnější výkon distribu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ý zhotovitel se dále zavazuje dodat objednateli pro jeho potřebu 500 kusů výtisků příslušného vydání krajského periodika nejméně 2 dny před zahájením jeho distribu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zer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využije 4 celostrany (dle přiloženého plánu vydání – Příloha č. 2 Smlouvy) pro vlastní inzerci. Zhotovitel se zavazuje, že poskytne prostor ½ strany pro řádkovou inzer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, že inzerce publikovaná v periodiku Středočeského kraje bude zcela v souladu se Zákonem č. 40/1995 Sb., o regulaci reklamy a o změně a doplnění některých dalších zákonů. Zhotovitel se dále zavazuje, že v periodiku nebude uveřejněna žádná politická reklama stran, uskupení, hnutí ani jiných politických subjektů, </w:t>
      </w:r>
      <w:r>
        <w:rPr>
          <w:rFonts w:cs="Times New Roman" w:ascii="Times New Roman" w:hAnsi="Times New Roman"/>
          <w:b/>
          <w:sz w:val="24"/>
          <w:szCs w:val="24"/>
        </w:rPr>
        <w:t>nabídka erotických služeb a nebankovních spotřebitelských úvěr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gitální verze periodi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dále zavazuje zpracovat digitální verze periodika včetně fulltextového vyhledávání – pro prezentaci na webových stránkách a dalších digitálních informačních kanálech kra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>
    <w:name w:val="Char Char10 Char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 Bold;Times New Roman" w:hAnsi="Times New Roman Bold;Times New Roman" w:eastAsia="Times New Roman" w:cs="Times New Roman"/>
      <w:szCs w:val="26"/>
      <w:lang w:val="sk-SK"/>
    </w:rPr>
  </w:style>
  <w:style w:type="paragraph" w:styleId="Nadpismal">
    <w:name w:val="nadpis-mal"/>
    <w:basedOn w:val="Normal"/>
    <w:qFormat/>
    <w:pPr>
      <w:keepNext w:val="true"/>
      <w:spacing w:lineRule="auto" w:line="288" w:before="240" w:after="0"/>
      <w:jc w:val="both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5:00Z</dcterms:created>
  <dc:creator>Tomčíková Markéta</dc:creator>
  <dc:description/>
  <dc:language>en-US</dc:language>
  <cp:lastModifiedBy>Petr Kohout</cp:lastModifiedBy>
  <cp:lastPrinted>2015-02-17T16:13:00Z</cp:lastPrinted>
  <dcterms:modified xsi:type="dcterms:W3CDTF">2015-03-18T10:25:00Z</dcterms:modified>
  <cp:revision>2</cp:revision>
  <dc:subject/>
  <dc:title/>
</cp:coreProperties>
</file>