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Cs/>
        </w:rPr>
        <w:t>Dodání a instalace profesionální pračky prádla o objemu min. 18 kg a elektrické profesionální sušičky prádla o objemu min. 24 kg do prádelny Domova Sedlčan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za dodávku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za dodávku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4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2-10-07T07:04:00Z</dcterms:modified>
  <cp:revision>2</cp:revision>
  <dc:subject/>
  <dc:title/>
</cp:coreProperties>
</file>