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NÁVRH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Smlouva o dílo č.</w:t>
      </w:r>
    </w:p>
    <w:p>
      <w:pPr>
        <w:pStyle w:val="Heading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ištění činnosti autorského a odborného dozoru a odborného dozoru statika na akci</w:t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40" w:right="-33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vba areálu muzea lidových staveb v Kouřimi“ – I. FÁZE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mluvní strany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jednate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ázev:</w:t>
        <w:tab/>
        <w:tab/>
        <w:tab/>
        <w:t>Středočeský kraj</w:t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a: </w:t>
        <w:tab/>
        <w:tab/>
        <w:tab/>
        <w:t>Zborovská 11, 250 21 Praha 5</w:t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stoupený: </w:t>
        <w:tab/>
        <w:tab/>
        <w:t>Ing. Milošem Peterou, hejtmanem Středočeského kraje</w:t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>Ing. Zuzanou Moravčíkovou, náměstkyní hejtmana pro oblast investic a veřejných zakázek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szCs w:val="22"/>
        </w:rPr>
        <w:t xml:space="preserve">se sídlem: </w:t>
        <w:tab/>
        <w:tab/>
        <w:t>Zborovská 11, 150 21 Praha 5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szCs w:val="22"/>
        </w:rPr>
        <w:t xml:space="preserve">IČ: 70891095        </w:t>
        <w:tab/>
        <w:t>DIČ: CZ70891095</w:t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ankovní spojení: PPF Banka a.s.; Evropské 2690/17; P.O. B.O.X 177 č.ú. 4440009090/6000</w:t>
      </w:r>
    </w:p>
    <w:p>
      <w:pPr>
        <w:pStyle w:val="Normal"/>
        <w:spacing w:before="0" w:after="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2"/>
        </w:rPr>
        <w:t>Osoba oprávněná jednat ve věcech smluvních</w:t>
      </w:r>
      <w:r>
        <w:rPr>
          <w:rFonts w:cs="Arial Narrow" w:ascii="Arial Narrow" w:hAnsi="Arial Narrow"/>
          <w:szCs w:val="24"/>
        </w:rPr>
        <w:t xml:space="preserve">:  </w:t>
        <w:tab/>
      </w:r>
      <w:r>
        <w:rPr>
          <w:rFonts w:cs="Arial Narrow" w:ascii="Arial Narrow" w:hAnsi="Arial Narrow"/>
          <w:szCs w:val="22"/>
        </w:rPr>
        <w:t xml:space="preserve">Ing. Zuzanou Moravčíkovou, náměstkyní hejtmana pro oblast </w:t>
        <w:tab/>
        <w:tab/>
        <w:tab/>
        <w:tab/>
        <w:tab/>
        <w:tab/>
        <w:tab/>
        <w:t>investic a veřejných zakázek</w:t>
      </w:r>
    </w:p>
    <w:p>
      <w:pPr>
        <w:pStyle w:val="Normal"/>
        <w:spacing w:before="0" w:after="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 oprávněná jednat ve věcech technických: </w:t>
        <w:tab/>
        <w:t xml:space="preserve">Mgr. Michal Francán, vedoucí oddělení investic – pověřený </w:t>
        <w:tab/>
        <w:tab/>
        <w:tab/>
        <w:tab/>
        <w:tab/>
        <w:tab/>
        <w:tab/>
        <w:t>zastupováním</w:t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hotovite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e sídlem:</w:t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astoupený: </w:t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Č: </w:t>
        <w:tab/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Č: </w:t>
        <w:tab/>
        <w:tab/>
        <w:tab/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ankovní spojení:</w:t>
        <w:tab/>
        <w:t xml:space="preserve"> </w:t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.ú.:</w:t>
        <w:tab/>
        <w:tab/>
      </w:r>
    </w:p>
    <w:p>
      <w:pPr>
        <w:pStyle w:val="Normal"/>
        <w:spacing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soba oprávněná jednat ve věcech smluvních: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soba oprávněná jednat ve věcech technických: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ředmět díl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Zkladntext2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2"/>
          <w:szCs w:val="22"/>
        </w:rPr>
        <w:t>Provedení autorského a odborného dozoru a odborného dozoru statika na akci</w:t>
      </w:r>
    </w:p>
    <w:p>
      <w:pPr>
        <w:pStyle w:val="Zkladntext2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Zkladntext2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Zkladntext2"/>
        <w:rPr>
          <w:rFonts w:ascii="Arial Narrow" w:hAnsi="Arial Narrow" w:cs="Arial Narrow"/>
          <w:bCs w:val="false"/>
          <w:caps w:val="false"/>
          <w:smallCaps w:val="false"/>
          <w:sz w:val="28"/>
          <w:szCs w:val="28"/>
        </w:rPr>
      </w:pPr>
      <w:r>
        <w:rPr>
          <w:rFonts w:cs="Arial Narrow" w:ascii="Arial Narrow" w:hAnsi="Arial Narrow"/>
          <w:bCs w:val="false"/>
          <w:caps w:val="false"/>
          <w:smallCaps w:val="false"/>
          <w:sz w:val="28"/>
          <w:szCs w:val="28"/>
        </w:rPr>
        <w:t>„</w:t>
      </w:r>
      <w:r>
        <w:rPr>
          <w:rFonts w:cs="Arial Narrow" w:ascii="Arial Narrow" w:hAnsi="Arial Narrow"/>
          <w:bCs w:val="false"/>
          <w:caps w:val="false"/>
          <w:smallCaps w:val="false"/>
          <w:sz w:val="28"/>
          <w:szCs w:val="28"/>
        </w:rPr>
        <w:t>Dostavba areálu muzea lidových staveb v Kouřimi“</w:t>
      </w:r>
    </w:p>
    <w:p>
      <w:pPr>
        <w:pStyle w:val="Normal"/>
        <w:rPr>
          <w:rFonts w:ascii="Arial Narrow" w:hAnsi="Arial Narrow" w:cs="Arial Narrow"/>
          <w:bCs/>
          <w:smallCaps/>
          <w:sz w:val="28"/>
          <w:szCs w:val="22"/>
        </w:rPr>
      </w:pPr>
      <w:r>
        <w:rPr>
          <w:rFonts w:cs="Arial Narrow" w:ascii="Arial Narrow" w:hAnsi="Arial Narrow"/>
          <w:bCs/>
          <w:small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.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Cs w:val="22"/>
        </w:rPr>
        <w:t>Úvo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Cs w:val="22"/>
        </w:rPr>
      </w:pPr>
      <w:r>
        <w:rPr>
          <w:rFonts w:cs="Arial Narrow" w:ascii="Arial Narrow" w:hAnsi="Arial Narrow"/>
          <w:b/>
          <w:bCs/>
          <w:smallCaps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nešního dne, měsíce a roku se shora uvedené smluvní strany ve vzájemné shodě dohodly na následujícím textu Smlouvy o dílo na provádění výkonu autorského a odborného dozoru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ředmět díl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.   Předmětem smlouvy je provádění výkonu autorského a odborného dozoru a odborného dozoru statika k akci </w:t>
      </w:r>
      <w:r>
        <w:rPr>
          <w:rFonts w:cs="Arial Narrow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Cs/>
          <w:szCs w:val="22"/>
        </w:rPr>
        <w:t>Dostavba areálu muzea lidových staveb v Kouřimi</w:t>
      </w:r>
      <w:r>
        <w:rPr>
          <w:rFonts w:cs="Arial Narrow" w:ascii="Arial Narrow" w:hAnsi="Arial Narrow"/>
          <w:b/>
          <w:szCs w:val="22"/>
        </w:rPr>
        <w:t>“</w:t>
      </w:r>
      <w:r>
        <w:rPr>
          <w:rFonts w:cs="Arial Narrow" w:ascii="Arial Narrow" w:hAnsi="Arial Narrow"/>
          <w:szCs w:val="22"/>
        </w:rPr>
        <w:t>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2.  Zhotovitel se zavazuje za podmínek dále uvedených dodat objednateli výkony, jejichž rozsah a obsah je smluvními stranami dohodnut a popsán ve smlouvě, a objednatel se zavazuje poskytnout zhotoviteli nezbytnou součinnost a zaplatit za dodané výkony sjednanou cenu. Objednatel prohlašuje, že má zajištěno finanční krytí na úhradu ceny díla dle této smlouvy ve smluveném termínu. 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 xml:space="preserve">3.   Předmětem díla je provádění výkonu autorského a odborného dozoru a odborného dozoru statika a zahrnuje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 Narrow" w:ascii="Arial Narrow" w:hAnsi="Arial Narrow"/>
          <w:szCs w:val="22"/>
        </w:rPr>
        <w:t>zejména: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t>Účast na kontrolních dnech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 Narrow" w:ascii="Arial Narrow" w:hAnsi="Arial Narrow"/>
          <w:szCs w:val="22"/>
          <w:lang w:val="en-US" w:eastAsia="en-US"/>
        </w:rPr>
        <w:t>Zajištění veškerých potřebných činností a chronologické zapisování výkonů do formuláře Záznam o průběhu autorského dozoru a dozoru statika.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rFonts w:cs="Arial Narrow" w:ascii="Arial Narrow" w:hAnsi="Arial Narrow"/>
          <w:szCs w:val="22"/>
        </w:rPr>
        <w:t>Poskytování vysvětlení potřebných k vypracování navazující dodavatelské dokumentac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 Narrow" w:ascii="Arial Narrow" w:hAnsi="Arial Narrow"/>
          <w:szCs w:val="22"/>
          <w:lang w:val="en-US" w:eastAsia="en-US"/>
        </w:rPr>
        <w:t xml:space="preserve">Při této činnosti osoba odpovědná za výkon autorského dozoru a dozoru statika komunikuje s odpovědnou osobou </w:t>
      </w:r>
      <w:r>
        <w:rPr>
          <w:rFonts w:cs="Arial Narrow" w:ascii="Arial Narrow" w:hAnsi="Arial Narrow"/>
          <w:szCs w:val="22"/>
          <w:lang w:val="da-DK" w:eastAsia="en-US"/>
        </w:rPr>
        <w:t>objednatele</w:t>
      </w:r>
      <w:r>
        <w:rPr>
          <w:rFonts w:cs="Arial Narrow" w:ascii="Arial Narrow" w:hAnsi="Arial Narrow"/>
          <w:szCs w:val="22"/>
          <w:lang w:val="en-US" w:eastAsia="en-US"/>
        </w:rPr>
        <w:t xml:space="preserve"> uvedenou v příslušné smlouvě.</w:t>
      </w:r>
    </w:p>
    <w:p>
      <w:pPr>
        <w:pStyle w:val="Normal"/>
        <w:keepNext w:val="true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držení projektu s přihlédnutím na podmínky určené stavebním povolením s poskytováním vysvětlení potřebných pro plynulost výstavby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 Narrow" w:ascii="Arial Narrow" w:hAnsi="Arial Narrow"/>
          <w:szCs w:val="22"/>
          <w:lang w:val="en-US" w:eastAsia="en-US"/>
        </w:rPr>
        <w:t>Osoba odpovědná za výkon autorského dozoru a odborného dozoru statika v průběhu realizace stavby kontroluje dodržování projektu ze strany dodavatele stavebních prací.</w:t>
      </w:r>
    </w:p>
    <w:p>
      <w:pPr>
        <w:pStyle w:val="Normal"/>
        <w:keepNext w:val="true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pracovávání technických návrhů drobných změn oproti platné projektové dokumentaci v průběhu realizace stavby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 Narrow" w:ascii="Arial Narrow" w:hAnsi="Arial Narrow"/>
          <w:szCs w:val="22"/>
          <w:lang w:val="en-US" w:eastAsia="en-US"/>
        </w:rPr>
        <w:t>V případě nutnosti změny vypracovaného projektu (požadavek uplatněný investorem, změna podmínek při výstavbě atd.) zajistí osoba odpovědná za výkon autorského dozoru a odborného dozoru statika zpracování návrhu změny a vyznačení změny po jejím schválení do projektu skutečného provedení stavby.</w:t>
      </w:r>
    </w:p>
    <w:p>
      <w:pPr>
        <w:pStyle w:val="Normal"/>
        <w:keepNext w:val="true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uzování návrhů dodavatelů na změny a odchylky v částech projektů zpracovávaných dodavateli z pohledu dodržení technicko-ekonomických parametrů stavby, dodržení lhůt výstavby, případně dalších údajů a ukazatelů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 Narrow" w:ascii="Arial Narrow" w:hAnsi="Arial Narrow"/>
          <w:szCs w:val="22"/>
          <w:lang w:val="en-US" w:eastAsia="en-US"/>
        </w:rPr>
        <w:t>V případě, že dodavatelé navrhují z různých důvodů změny projektu (materiál, rozměry, tvar atd.), je osoba vykonávající autorský dozor a odborný dozor statika odpovědná za posouzení těchto změn, projednání s investorem a vyznačení změn do projektu skutečného provedení stavby, pokud je tento předmětem smlouvy o dílo.</w:t>
      </w:r>
    </w:p>
    <w:p>
      <w:pPr>
        <w:pStyle w:val="Normal"/>
        <w:keepNext w:val="true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yjádření k požadavkům na větší množství výrobků a výkonů oproti projednávané dokumentac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 Narrow" w:ascii="Arial Narrow" w:hAnsi="Arial Narrow"/>
          <w:szCs w:val="22"/>
          <w:lang w:val="en-US" w:eastAsia="en-US"/>
        </w:rPr>
        <w:t>V případě, že dodavatel stavebních prací požaduje změnu v množství materiálu nebo objemu prací oproti projektu, uvede osoba odpovědná za výkon autorského dozoru a odborného dozoru statika  své stanovisko k této skutečnosti. V případě požadavku investora podepisuje protokol o těchto změnách.</w:t>
      </w:r>
    </w:p>
    <w:p>
      <w:pPr>
        <w:pStyle w:val="Normal"/>
        <w:keepNext w:val="true"/>
        <w:ind w:first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ledování postupu výstavby z technického hlediska a z hlediska časového plánu výstavby.</w:t>
      </w:r>
    </w:p>
    <w:p>
      <w:pPr>
        <w:pStyle w:val="Normal"/>
        <w:spacing w:before="0" w:after="60"/>
        <w:ind w:left="357" w:hanging="0"/>
        <w:rPr/>
      </w:pPr>
      <w:r>
        <w:rPr>
          <w:rFonts w:cs="Arial Narrow" w:ascii="Arial Narrow" w:hAnsi="Arial Narrow"/>
          <w:szCs w:val="22"/>
          <w:lang w:val="en-US" w:eastAsia="en-US"/>
        </w:rPr>
        <w:t>V průběhu realizace stavebních prací sleduje osoba pověřená výkonem autorského dozoru a odborného dozoru statika výstavbu z následujících technických hledisek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použití stanovených materiálů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dodržení projektovaných stavebně-technologických standardů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dodržení dispozičního a konstrukčního řešení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Cs w:val="22"/>
        </w:rPr>
        <w:t>Dodržení architektonického řešení stavby včetně projektem předepsaných detailů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Účast na odevzdání a převzetí stavby nebo její části včetně komplexního vyzkoušení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en-US" w:eastAsia="en-US"/>
        </w:rPr>
        <w:t xml:space="preserve">V průběhu odevzdání a převzetí stavby </w:t>
      </w:r>
      <w:r>
        <w:rPr>
          <w:rFonts w:cs="Arial Narrow" w:ascii="Arial Narrow" w:hAnsi="Arial Narrow"/>
          <w:szCs w:val="22"/>
          <w:lang w:val="da-DK" w:eastAsia="en-US"/>
        </w:rPr>
        <w:t>objednatelem</w:t>
      </w:r>
      <w:r>
        <w:rPr>
          <w:rFonts w:cs="Arial Narrow" w:ascii="Arial Narrow" w:hAnsi="Arial Narrow"/>
          <w:szCs w:val="22"/>
          <w:lang w:val="en-US" w:eastAsia="en-US"/>
        </w:rPr>
        <w:t xml:space="preserve"> osoba odpovědná za výkon autorského dozoru a odborného dozoru statika jednoznačně vyjádří své stanovisko v příslušných záznamech o předání a převzetí a poznamená příslušné odchylky od projektu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en-US" w:eastAsia="en-US"/>
        </w:rPr>
        <w:t>Odborný dozor a účast na přejímkách.</w:t>
      </w:r>
    </w:p>
    <w:p>
      <w:pPr>
        <w:pStyle w:val="Normal"/>
        <w:spacing w:before="0" w:after="60"/>
        <w:rPr>
          <w:rFonts w:ascii="Arial Narrow" w:hAnsi="Arial Narrow" w:cs="Arial Narrow"/>
          <w:szCs w:val="22"/>
          <w:lang w:val="da-DK" w:eastAsia="en-US"/>
        </w:rPr>
      </w:pPr>
      <w:r>
        <w:rPr>
          <w:rFonts w:cs="Arial Narrow" w:ascii="Arial Narrow" w:hAnsi="Arial Narrow"/>
          <w:szCs w:val="22"/>
          <w:lang w:val="da-DK"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oučástí předmětu díla jsou i práce v tomto článku smlouvy výslovně nespecifikované, které však jsou k řádnému provedení díla nezbytné, a o kterých zhotovitel vzhledem ke své kvalifikaci a zkušenostem měl, nebo mohl vědět. Provedení těchto prací však v žádném případě nezvyšuje touto smlouvou sjednanou cenu díla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bere na vědomí, že zhotovení díla je financováno ze strany objednatele prostřednictvím dotací z veřejných prostředků České republiky a Evropské unie, kterými jsou finanční prostředky Středočeského kraje, Regionálního operačního programu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bě smluvní strany se tedy zavazují dodržet povinnosti, které jim vzhledem k této skutečnosti plynou z platných právních předpisů České republiky a Evropské unie, včetně podmínek upravujících poskytování dotací z Regionálního operačního progra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rPr>
          <w:rFonts w:ascii="Arial Narrow" w:hAnsi="Arial Narrow" w:cs="Arial Narrow"/>
          <w:szCs w:val="22"/>
          <w:lang w:val="da-DK" w:eastAsia="en-US"/>
        </w:rPr>
      </w:pPr>
      <w:r>
        <w:rPr>
          <w:rFonts w:cs="Arial Narrow" w:ascii="Arial Narrow" w:hAnsi="Arial Narrow"/>
        </w:rPr>
        <w:t>Dále zhotovitel bere na vědomí, že se podpisem této smlouvy stává,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center"/>
        <w:rPr>
          <w:rFonts w:ascii="Arial Narrow" w:hAnsi="Arial Narrow" w:cs="Arial Narrow"/>
          <w:szCs w:val="22"/>
          <w:lang w:val="da-DK" w:eastAsia="en-US"/>
        </w:rPr>
      </w:pPr>
      <w:r>
        <w:rPr>
          <w:rFonts w:cs="Arial Narrow" w:ascii="Arial Narrow" w:hAnsi="Arial Narrow"/>
          <w:szCs w:val="22"/>
          <w:lang w:val="da-DK" w:eastAsia="en-US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rmín plnění díla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>Tato smlouva se uzavírá na celou dobu průběhu výstavby až do převzetí ukončené stavby objednatelem bez jakýchkoliv vad a nedodělávek, s účinností ihned po podpisu smlouvy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.   Zhotovitel zahájí činnost na základě písemné výzvy objednatele, nejpozději však do pěti kalendářních dnů od dne přijetí této výzvy a předání příslušné projektové dokumentace.</w:t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>2.   Dílčí plnění se stanovuje takto: činnost ze strany zhotovitele bude ukončena po vydání kolaudačního rozhodnutí stavby nebo uvedením stavby do provozu a po předání závěrečného technicko-ekonomického vyhodnocení stavby.</w:t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 xml:space="preserve">3.   Dodržení termínů je závislé od řádného a včasného poskytování součinnosti objednatelem, o kterou bude požádán. O dobu prodlení objednatele s poskytnutím součinnosti prodlužuje se zhotoviteli sjednaný termín splnění povinnosti dodat příslušný výkon. Objednatel není v prodlení s poskytnutím součinnosti, pokud dodrží lhůtu sjednanou v článku IX, odst. 2. této smlouvy. 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   V případě prodlení objednatele se zaplacením jakékoliv platby dle smlouvy, je zhotovitel oprávněn svá plnění zastavit až do úplného zaplacení dlužné částky objednatelem. O dobu prodlení objednatele se zaplacením jakékoliv platby se rovněž prodlužuje zhotoviteli termín splnění povinnosti dodat výkon, jehož plnění v důsledku prodlení objednatele zastavil. </w:t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 xml:space="preserve">5.   K prodloužení termínu splnění povinnosti zhotovitele dodat výkon dochází rovněž v případech, kdy splnění povinnosti závisí na třetí osobě, na jejíž činnost nemá zhotovitel vliv – např. správní orgán, příp. na jiné zhotovitelem neovlivnitelné právní skutečnosti. </w:t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 xml:space="preserve">6.   V případě, že rozsah potřebné součinnosti překročí míru předpokládanou zhotovitelem v době uzavření smlouvy a bude-li tím ohrožen termín pro dodání některého výkonu, zavazují se obě smluvní strany jednat o novém termínu dodání dotčeného výkonu na základě žádosti zhotovitele. </w:t>
      </w:r>
    </w:p>
    <w:p>
      <w:pPr>
        <w:pStyle w:val="TextBody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ena za dílo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.   Objednatel se zavazuje zaplatit zhotoviteli za provedení díla dohodnutou cenu stanovenou v souladu se zákonem č. 526/1990 Sb., ve znění pozdějších předpisů. 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    Cena díla je stanovena dohodou ve výši</w:t>
      </w:r>
      <w:r>
        <w:rPr>
          <w:rFonts w:cs="Arial Narrow" w:ascii="Arial Narrow" w:hAnsi="Arial Narrow"/>
          <w:szCs w:val="22"/>
          <w:highlight w:val="yellow"/>
        </w:rPr>
        <w:t>……………,</w:t>
      </w:r>
      <w:r>
        <w:rPr>
          <w:rFonts w:cs="Arial Narrow" w:ascii="Arial Narrow" w:hAnsi="Arial Narrow"/>
          <w:szCs w:val="22"/>
        </w:rPr>
        <w:t xml:space="preserve">- Kč bez DPH, celková cena díla včetně DPH činí </w:t>
      </w:r>
      <w:r>
        <w:rPr>
          <w:rFonts w:cs="Arial Narrow" w:ascii="Arial Narrow" w:hAnsi="Arial Narrow"/>
          <w:szCs w:val="22"/>
          <w:highlight w:val="yellow"/>
        </w:rPr>
        <w:t>…………..,</w:t>
      </w:r>
      <w:r>
        <w:rPr>
          <w:rFonts w:cs="Arial Narrow" w:ascii="Arial Narrow" w:hAnsi="Arial Narrow"/>
          <w:szCs w:val="22"/>
        </w:rPr>
        <w:t>- Kč.</w:t>
      </w:r>
    </w:p>
    <w:p>
      <w:pPr>
        <w:pStyle w:val="TextBody"/>
        <w:rPr/>
      </w:pPr>
      <w:r>
        <w:rPr>
          <w:rFonts w:cs="Arial Narrow" w:ascii="Arial Narrow" w:hAnsi="Arial Narrow"/>
          <w:szCs w:val="22"/>
        </w:rPr>
        <w:t xml:space="preserve">3.   Vedle ceny za výkony dle čl. IV, odst. 1. této smlouvy má zhotovitel nárok na náhradu dalších, účelně vynaložených nákladů, jakými jsou např. správní poplatky a další náklady v době uzavření této smlouvy oběma stranám neznámé. </w:t>
      </w:r>
    </w:p>
    <w:p>
      <w:pPr>
        <w:pStyle w:val="Slovanseznam"/>
        <w:numPr>
          <w:ilvl w:val="0"/>
          <w:numId w:val="0"/>
        </w:numPr>
        <w:spacing w:before="0" w:after="0"/>
        <w:ind w:left="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4.   Smluvní strany se dohodly, že přistoupí na změnu závazku v případě, kdy se po uzavření této Smlouvy změní výchozí podklady rozhodující pro uzavření této Smlouvy, nebo vzniknou na straně objednatele či orgánů veřejné moci a nebo z důvodu objektivních překážek (tzv. Vyšší moc) nové požadavky. Pokud budou v průběhu prací dle této Smlouvy  uzavřeny dohody, které ovlivní rozsah a předmět této Smlouvy a budou mít vliv na cenu a termín plnění, zavazuje se objednatel upravit dodatkem k této Smlouvě cenu a termín plnění (a to i jednotlivě) v souvislosti se změnou předmětu této Smlouvy.  </w:t>
      </w:r>
    </w:p>
    <w:p>
      <w:pPr>
        <w:pStyle w:val="Slovanseznam"/>
        <w:numPr>
          <w:ilvl w:val="0"/>
          <w:numId w:val="0"/>
        </w:numPr>
        <w:spacing w:before="0" w:after="0"/>
        <w:ind w:left="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5.  Smluvní strany za objektivní překážky označují okolnosti a události vzniklé po uzavření této Smlouvy, a to mimořádné, nepředvídatelné (např. rozhodnutí vlády ČR o přerušení či zastavení předmětné akce, vlastník nebo oprávněný uživatel pozemku - objektu neumožní zhotoviteli vstup na pozemek – do objektu), nepřekonatelné a nezávislé na vůli smluvních stran, jež opravňují ke změně smluvních podmínek nebo jejích jednotlivých částí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působ a místo předání díl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Cs w:val="22"/>
        </w:rPr>
        <w:t xml:space="preserve">1.  Řádné splnění povinnosti zhotovitele provést dílo se osvědčuje zápisem o předání a převzetí díla podepsaným oběma smluvními stranami (dále jen Doklad o převzetí). Zápis má právní účinky takového osvědčení pouze v tom případě, že obsahuje prohlášení objednatele, že dílo přejímá včetně všech potřebných dokladů a bez zjevných vad a nedodělků. Řádné splnění jednotlivých povinností zhotovitele, rozumí se jednotlivých etap, uvedených v článku III. může být osvědčeno dílčími zápisy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atební podmínky</w:t>
      </w:r>
    </w:p>
    <w:p>
      <w:pPr>
        <w:pStyle w:val="Normal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rosttext"/>
        <w:ind w:left="360" w:hanging="0"/>
        <w:rPr/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 xml:space="preserve">1.   Objednatel se zavazuje zaplatit zhotoviteli </w:t>
      </w:r>
      <w:r>
        <w:rPr>
          <w:rFonts w:eastAsia="MS Mincho;ＭＳ 明朝" w:cs="Arial Narrow" w:ascii="Arial Narrow" w:hAnsi="Arial Narrow"/>
          <w:szCs w:val="22"/>
        </w:rPr>
        <w:t>cenu díla na základě faktury vystavené zhotovitelem.</w:t>
      </w:r>
    </w:p>
    <w:p>
      <w:pPr>
        <w:pStyle w:val="Prosttext"/>
        <w:ind w:left="360" w:hanging="0"/>
        <w:rPr>
          <w:rFonts w:ascii="Arial Narrow" w:hAnsi="Arial Narrow" w:eastAsia="MS Mincho;ＭＳ 明朝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eastAsia="MS Mincho;ＭＳ 明朝" w:cs="Arial Narrow" w:ascii="Arial Narrow" w:hAnsi="Arial Narrow"/>
          <w:szCs w:val="22"/>
        </w:rPr>
        <w:t>2.   Zhotovitel je oprávněn vystavit fakturu vždy po ukončení kalendářního měsíce.</w:t>
      </w:r>
    </w:p>
    <w:p>
      <w:pPr>
        <w:pStyle w:val="Prosttext"/>
        <w:ind w:left="360" w:hanging="0"/>
        <w:rPr/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eastAsia="MS Mincho;ＭＳ 明朝" w:cs="Arial Narrow" w:ascii="Arial Narrow" w:hAnsi="Arial Narrow"/>
          <w:szCs w:val="22"/>
        </w:rPr>
        <w:t>3.   Fakturace bude zhotovitel provádět průběžně po dobu výkonu autorského dozoru.</w:t>
      </w:r>
    </w:p>
    <w:p>
      <w:pPr>
        <w:pStyle w:val="Prosttext"/>
        <w:ind w:left="360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 xml:space="preserve">4.   Faktura, resp. daňový doklad bude obsahovat veškeré náležitosti dle zákona č. 588/1992 Sb., o dani </w:t>
      </w:r>
    </w:p>
    <w:p>
      <w:pPr>
        <w:pStyle w:val="Prosttext"/>
        <w:ind w:left="360" w:hanging="0"/>
        <w:rPr/>
      </w:pPr>
      <w:r>
        <w:rPr>
          <w:rFonts w:eastAsia="Arial Narrow" w:cs="Arial Narrow" w:ascii="Arial Narrow" w:hAnsi="Arial Narrow"/>
          <w:szCs w:val="22"/>
        </w:rPr>
        <w:t xml:space="preserve">             </w:t>
      </w:r>
      <w:r>
        <w:rPr>
          <w:rFonts w:cs="Arial Narrow" w:ascii="Arial Narrow" w:hAnsi="Arial Narrow"/>
          <w:szCs w:val="22"/>
        </w:rPr>
        <w:t xml:space="preserve">z přidané hodnoty, ve znění pozdějších předpisů. </w:t>
      </w:r>
      <w:r>
        <w:rPr>
          <w:rFonts w:eastAsia="MS Mincho;ＭＳ 明朝" w:cs="Arial Narrow" w:ascii="Arial Narrow" w:hAnsi="Arial Narrow"/>
          <w:szCs w:val="22"/>
        </w:rPr>
        <w:t xml:space="preserve">Smluvní strany se dohodly na tom, že lhůta splatnosti  </w:t>
      </w:r>
    </w:p>
    <w:p>
      <w:pPr>
        <w:pStyle w:val="Prosttext"/>
        <w:ind w:left="360" w:hanging="0"/>
        <w:rPr>
          <w:rFonts w:ascii="Arial Narrow" w:hAnsi="Arial Narrow" w:eastAsia="MS Mincho;ＭＳ 明朝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</w:t>
      </w:r>
      <w:r>
        <w:rPr>
          <w:rFonts w:eastAsia="MS Mincho;ＭＳ 明朝" w:cs="Arial Narrow" w:ascii="Arial Narrow" w:hAnsi="Arial Narrow"/>
          <w:szCs w:val="22"/>
        </w:rPr>
        <w:t xml:space="preserve">faktury činí 30 dnů ode dne jejího odeslání na adresu objednatele. Závazek objednatele zaplatit fakturu je </w:t>
      </w:r>
    </w:p>
    <w:p>
      <w:pPr>
        <w:pStyle w:val="Prosttext"/>
        <w:ind w:left="360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</w:t>
      </w:r>
      <w:r>
        <w:rPr>
          <w:rFonts w:eastAsia="MS Mincho;ＭＳ 明朝" w:cs="Arial Narrow" w:ascii="Arial Narrow" w:hAnsi="Arial Narrow"/>
          <w:szCs w:val="22"/>
        </w:rPr>
        <w:t>splněn připsáním  fakturované částky na účet zhotovitele u jeho banky.</w:t>
      </w:r>
    </w:p>
    <w:p>
      <w:pPr>
        <w:pStyle w:val="Prosttext"/>
        <w:ind w:left="360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 xml:space="preserve">5.   </w:t>
      </w:r>
      <w:r>
        <w:rPr>
          <w:rFonts w:eastAsia="MS Mincho;ＭＳ 明朝" w:cs="Arial Narrow" w:ascii="Arial Narrow" w:hAnsi="Arial Narrow"/>
          <w:szCs w:val="22"/>
        </w:rPr>
        <w:t xml:space="preserve">Veškerá dokumentace, podklady, materiály či jiné výstupy, které jsou výsledkem plnění jakéhokoliv výkonu </w:t>
      </w:r>
    </w:p>
    <w:p>
      <w:pPr>
        <w:pStyle w:val="Prosttext"/>
        <w:ind w:left="360" w:hanging="0"/>
        <w:rPr/>
      </w:pPr>
      <w:r>
        <w:rPr>
          <w:rFonts w:eastAsia="Arial Narrow" w:cs="Arial Narrow" w:ascii="Arial Narrow" w:hAnsi="Arial Narrow"/>
          <w:szCs w:val="22"/>
        </w:rPr>
        <w:t xml:space="preserve">             </w:t>
      </w:r>
      <w:r>
        <w:rPr>
          <w:rFonts w:eastAsia="MS Mincho;ＭＳ 明朝" w:cs="Arial Narrow" w:ascii="Arial Narrow" w:hAnsi="Arial Narrow"/>
          <w:szCs w:val="22"/>
        </w:rPr>
        <w:t xml:space="preserve">zhotovitele, jsou až do úplného zaplacení sjednané ceny za příslušný výkon, výlučným majetkem  </w:t>
      </w:r>
    </w:p>
    <w:p>
      <w:pPr>
        <w:pStyle w:val="Prosttext"/>
        <w:ind w:left="360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</w:t>
      </w:r>
      <w:r>
        <w:rPr>
          <w:rFonts w:eastAsia="MS Mincho;ＭＳ 明朝" w:cs="Arial Narrow" w:ascii="Arial Narrow" w:hAnsi="Arial Narrow"/>
          <w:szCs w:val="22"/>
        </w:rPr>
        <w:t xml:space="preserve">zhotovitele. </w:t>
      </w:r>
    </w:p>
    <w:p>
      <w:pPr>
        <w:pStyle w:val="Normal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II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mluvní pokuty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rosttext"/>
        <w:ind w:left="360" w:hanging="0"/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>1.  V případě, že zhotovitel nedodrží termín předání díla ve smluveném rozsahu, může objednatel uplatnit nárok na smluvní pokutu ve výši 0,5 % z celkové ceny díla včetně DPH za každý den prodlení, maximálně 20% z ceny díla. Sjednání smluvní pokuty nemá vliv na odpovědnost zhotovitele za vzniklou škodu a zaplacením smluvní pokuty není dotčeno právo objednatele požadovat náhradu škody.</w:t>
      </w:r>
    </w:p>
    <w:p>
      <w:pPr>
        <w:pStyle w:val="Prosttext"/>
        <w:ind w:left="360" w:hanging="0"/>
        <w:rPr/>
      </w:pPr>
      <w:r>
        <w:rPr>
          <w:rFonts w:eastAsia="MS Mincho;ＭＳ 明朝" w:cs="Arial Narrow" w:ascii="Arial Narrow" w:hAnsi="Arial Narrow"/>
          <w:szCs w:val="22"/>
        </w:rPr>
        <w:t>2.   Zhotovitel není povinen platit smluvní pokutu dle předchozího odstavce zejména v těchto případech:</w:t>
      </w:r>
    </w:p>
    <w:p>
      <w:pPr>
        <w:pStyle w:val="Prosttext"/>
        <w:numPr>
          <w:ilvl w:val="0"/>
          <w:numId w:val="3"/>
        </w:numPr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 xml:space="preserve">existence okolností vylučujících jeho odpovědnost vzniklých na straně objednatele, </w:t>
      </w:r>
    </w:p>
    <w:p>
      <w:pPr>
        <w:pStyle w:val="Prosttext"/>
        <w:numPr>
          <w:ilvl w:val="0"/>
          <w:numId w:val="3"/>
        </w:numPr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>působení vyšší moci,</w:t>
      </w:r>
    </w:p>
    <w:p>
      <w:pPr>
        <w:pStyle w:val="Prosttext"/>
        <w:numPr>
          <w:ilvl w:val="0"/>
          <w:numId w:val="3"/>
        </w:numPr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>prodlení objednatele s plněním jeho závazků sjednaných v čl. VIl., odst. 1 této smlouvy,</w:t>
      </w:r>
    </w:p>
    <w:p>
      <w:pPr>
        <w:pStyle w:val="Prosttext"/>
        <w:numPr>
          <w:ilvl w:val="0"/>
          <w:numId w:val="3"/>
        </w:numPr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>prodlení objednatele se zaplacením peněžitých závazků.</w:t>
      </w:r>
    </w:p>
    <w:p>
      <w:pPr>
        <w:pStyle w:val="Prosttext"/>
        <w:ind w:left="360" w:hanging="0"/>
        <w:rPr/>
      </w:pPr>
      <w:r>
        <w:rPr>
          <w:rFonts w:eastAsia="MS Mincho;ＭＳ 明朝" w:cs="Arial Narrow" w:ascii="Arial Narrow" w:hAnsi="Arial Narrow"/>
          <w:szCs w:val="22"/>
        </w:rPr>
        <w:t>3.  Při prodlení s úhradou peněžitého plnění dle této smlouvy může zhotovitel uplatnit nárok na smluvní pokutu ve výši 0,5 % z dlužné částky za každý den prodlení od data splatnosti faktury do zaplacení, maximálně do výše fakturované částky. Sjednání smluvní pokuty nemá vliv na odpovědnost objednatele za vzniklou škodu a zaplacením smluvní pokuty není dotčeno právo zhotovitele požadovat náhradu škody.</w:t>
      </w:r>
    </w:p>
    <w:p>
      <w:pPr>
        <w:pStyle w:val="Prosttext"/>
        <w:ind w:left="360" w:hanging="0"/>
        <w:rPr/>
      </w:pPr>
      <w:r>
        <w:rPr>
          <w:rFonts w:eastAsia="MS Mincho;ＭＳ 明朝" w:cs="Arial Narrow" w:ascii="Arial Narrow" w:hAnsi="Arial Narrow"/>
          <w:szCs w:val="22"/>
        </w:rPr>
        <w:t>4.  Splatnost smluvních pokut sjednávají smluvní strany na 30 dní ode dne, kdy příslušná smluvní strana obdrží výzvu k úhradě smluvní pokuty od druhé smluvní strany.</w:t>
      </w:r>
    </w:p>
    <w:p>
      <w:pPr>
        <w:pStyle w:val="Prosttext"/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</w:r>
    </w:p>
    <w:p>
      <w:pPr>
        <w:pStyle w:val="Prosttext"/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2"/>
        </w:rPr>
        <w:t>VIII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oučinnost objednatele a zhotovitele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>1.   Objednatel prohlašuje, že ke dni uzavření smlouvy dal k dispozici zhotoviteli bezplatně všechny údaje a informace, které považoval za nutné nebo účelné zhotoviteli předat a v průběhu plnění smlouvy dá zhotoviteli stejným způsobem údaje a informace, které by mohly provádění výkonů ovlivnit.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 xml:space="preserve">2.  Objednatel se zavazuje poskytnout zhotoviteli včas všechnu potřebnou součinnost v nevyhnutelném rozsahu, spočívající zejména v předání doplňujících podkladů, vyjádření a stanovisek, jejichž potřeba vznikne v průběhu plnění smlouvy. Tuto součinnost poskytne objednatel zhotoviteli vždy nejpozději do 2 pracovních dnů od jejího vyžádání. 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 xml:space="preserve">3.  Objednatel má volný přístup ke každému místu, kde jsou výkony prováděny. Může se kdykoliv informovat o postupu prací a nahlížet do všech výkonů týkajících se propočtů, návrhů, dokumentů a korespondence, vyjímaje interní obchodní záznamy a sdělení zhotovitele. 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 xml:space="preserve">4.   Objednatel odpovídá za to, že veškeré jím předané podklady, doklady a informace netrpí žádnými vadami. </w:t>
      </w:r>
    </w:p>
    <w:p>
      <w:pPr>
        <w:pStyle w:val="Prosttext"/>
        <w:rPr>
          <w:rFonts w:ascii="Arial Narrow" w:hAnsi="Arial Narrow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>5. Zhotovitel se zavazuje při provádění díla postupovat v součinnosti s objednatelem, je povinen respektovat jeho požadavky, připomínky a pokyny, je povinen postupovat s odbornou péčí, v souladu s platnými právními a bezpečnostními předpisy a technickými normami. Dále se zavazuje všechny důležité skutečnosti, které ovlivní výslednou podobu díla, konzultovat s objednatelem a vyžádat si jeho souhlas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2"/>
        </w:rPr>
        <w:t>IX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lší ujednání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 xml:space="preserve">1.   Nebezpečí škody na zhotoveném díle přechází na objednatele předáním předmětu díla. 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 xml:space="preserve">2.  Zhotovitel je oprávněn odstoupit od smlouvy či od její části v případě, že objednatel bude v prodlení s poskytnutím součinnosti delším než 2 pracovních dnů, přestože byl zhotovitelem k poskytnutí součinnosti v této době opakované vyzván. Zhotovitel je oprávněn odstoupit od smlouvy či od její části i v případě, že objednatel bude déle než 14 kalendářních dnů v prodlení se zaplacením některé z plateb, k nimž je povinen v souvislosti se smlouvou. 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>3.  Pro vyrovnání smluvních stran při odstoupení od smlouvy dle předchozího odstavce bude postupováno podle občanského zákoníku. Objednatel je v tomto případě povinen uhradit zhotoviteli do 30 dnů od okamžiku odstoupení cenu díla dle této smlouvy sníženou o to, co zhotovitel ušetřil neprovedením díla v plném rozsahu.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 xml:space="preserve">4.  Objednatel je oprávněn odstoupit od smlouvy či od její části v případě, že zhotovitel závažným způsobem poruší některou svoji smluvní povinnost a neodstraní takto vzniklý stav ani poté, co mu byla doručena výzva objednatele, aby jej v přiměřené lhůtě odstranil s upozorněním, že objednatel od smlouvy či od její části jinak odstoupí. </w:t>
      </w:r>
    </w:p>
    <w:p>
      <w:pPr>
        <w:pStyle w:val="Normal"/>
        <w:jc w:val="center"/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X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ávěrečná ustanovení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>1.   Smluvní strany se dohodly, že případné spory vzniklé ze závazků sjednaných touto smlouvou budou řešit především vzájemným jednáním.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>2.   Ve věcech touto smlouvou neupravených se smluvní vztah řídí obchodním zákoníkem.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>3.   Tuto smlouvu lze měnit jen vzájemnou dohodou smluvních stran, a to pouze formou písemných dodatků.</w:t>
      </w:r>
    </w:p>
    <w:p>
      <w:pPr>
        <w:pStyle w:val="Prosttext"/>
        <w:rPr/>
      </w:pPr>
      <w:r>
        <w:rPr>
          <w:rFonts w:eastAsia="MS Mincho;ＭＳ 明朝" w:cs="Arial Narrow" w:ascii="Arial Narrow" w:hAnsi="Arial Narrow"/>
          <w:szCs w:val="22"/>
        </w:rPr>
        <w:t>4.   Tato smlouva se sepisuje v 5 vyhotoveních, z nichž objednatel obdrží 3 výtisky a zhotovitel obdrží 2 výtisky.</w:t>
      </w:r>
    </w:p>
    <w:p>
      <w:pPr>
        <w:pStyle w:val="Prosttext"/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 xml:space="preserve">5.  Smluvní strany prohlašují, že toto je jejich svobodná, pravá a vážně míněná vůle uzavřít obchodní smlouvu a            vyjadřují souhlas s celým jejím obsahem. Na důkaz toho připojují oprávnění zástupci smluvních stran své podpisy.                           </w:t>
      </w:r>
    </w:p>
    <w:p>
      <w:pPr>
        <w:pStyle w:val="Prosttext"/>
        <w:rPr>
          <w:rFonts w:ascii="Arial Narrow" w:hAnsi="Arial Narrow" w:eastAsia="MS Mincho;ＭＳ 明朝" w:cs="Arial Narrow"/>
          <w:szCs w:val="22"/>
        </w:rPr>
      </w:pPr>
      <w:r>
        <w:rPr>
          <w:rFonts w:eastAsia="MS Mincho;ＭＳ 明朝" w:cs="Arial Narrow" w:ascii="Arial Narrow" w:hAnsi="Arial Narrow"/>
          <w:szCs w:val="22"/>
        </w:rPr>
        <w:t>6.   Tato smlouva má 5 stran.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21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 ……………..…. dne …………………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 …………………… dne ………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Cs w:val="22"/>
              </w:rPr>
              <w:t>Za objednatele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7" w:gutter="567" w:header="680" w:top="1417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Trebuchet MS" w:ascii="Trebuchet MS" w:hAnsi="Trebuchet MS"/>
        <w:smallCaps/>
        <w:color w:val="999999"/>
        <w:sz w:val="14"/>
        <w:szCs w:val="14"/>
        <w:lang w:val="pl-PL"/>
      </w:rPr>
      <w:tab/>
    </w:r>
    <w:r>
      <w:rPr>
        <w:rStyle w:val="PageNumber"/>
        <w:rFonts w:cs="Trebuchet MS" w:ascii="Trebuchet MS" w:hAnsi="Trebuchet MS"/>
        <w:smallCaps/>
        <w:color w:val="999999"/>
        <w:sz w:val="14"/>
        <w:szCs w:val="14"/>
      </w:rPr>
      <w:fldChar w:fldCharType="begin"/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instrText xml:space="preserve"> PAGE </w:instrText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fldChar w:fldCharType="separate"/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t>5</w:t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fldChar w:fldCharType="end"/>
    </w:r>
    <w:r>
      <w:rPr>
        <w:rStyle w:val="PageNumber"/>
        <w:rFonts w:cs="Trebuchet MS" w:ascii="Trebuchet MS" w:hAnsi="Trebuchet MS"/>
        <w:smallCaps/>
        <w:color w:val="999999"/>
        <w:sz w:val="14"/>
        <w:szCs w:val="14"/>
      </w:rPr>
      <w:t xml:space="preserve"> / </w:t>
    </w:r>
    <w:r>
      <w:rPr>
        <w:rStyle w:val="PageNumber"/>
        <w:rFonts w:cs="Trebuchet MS" w:ascii="Trebuchet MS" w:hAnsi="Trebuchet MS"/>
        <w:smallCaps/>
        <w:color w:val="999999"/>
        <w:sz w:val="14"/>
        <w:szCs w:val="14"/>
      </w:rPr>
      <w:fldChar w:fldCharType="begin"/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instrText xml:space="preserve"> NUMPAGES \* ARABIC </w:instrText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fldChar w:fldCharType="separate"/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t>5</w:t>
    </w:r>
    <w:r>
      <w:rPr>
        <w:rStyle w:val="PageNumber"/>
        <w:smallCaps/>
        <w:sz w:val="14"/>
        <w:szCs w:val="14"/>
        <w:rFonts w:cs="Trebuchet MS" w:ascii="Trebuchet MS" w:hAnsi="Trebuchet MS"/>
        <w:color w:val="999999"/>
      </w:rPr>
      <w:fldChar w:fldCharType="end"/>
    </w:r>
    <w:r>
      <w:rPr>
        <w:rStyle w:val="PageNumber"/>
        <w:rFonts w:cs="Trebuchet MS" w:ascii="Trebuchet MS" w:hAnsi="Trebuchet MS"/>
        <w:smallCaps/>
        <w:color w:val="999999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</wp:posOffset>
          </wp:positionH>
          <wp:positionV relativeFrom="paragraph">
            <wp:posOffset>-258445</wp:posOffset>
          </wp:positionV>
          <wp:extent cx="5943600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920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1"/>
        </w:tabs>
        <w:ind w:left="601" w:hanging="2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witzerland;Times New Roman" w:hAnsi="Switzerland;Times New Roman" w:cs="Switzerland;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witzerland;Times New Roman" w:hAnsi="Switzerland;Times New Roman" w:cs="Switzerland;Times New Roman"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Char1">
    <w:name w:val="text Char1"/>
    <w:qFormat/>
    <w:rPr>
      <w:rFonts w:ascii="Trebuchet MS" w:hAnsi="Trebuchet MS" w:cs="Trebuchet MS"/>
      <w:lang w:bidi="ar-SA"/>
    </w:rPr>
  </w:style>
  <w:style w:type="character" w:styleId="PodtitulChar">
    <w:name w:val="Podtitul Char"/>
    <w:qFormat/>
    <w:rPr>
      <w:rFonts w:ascii="Switzerland;Times New Roman" w:hAnsi="Switzerland;Times New Roman" w:cs="Switzerland;Times New Roman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witzerland;Times New Roman" w:hAnsi="Switzerland;Times New Roman" w:cs="Switzerland;Times New Roman"/>
      <w:b/>
      <w:smallCap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center"/>
    </w:pPr>
    <w:rPr>
      <w:b/>
      <w:bCs/>
      <w:smallCaps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0" w:after="60"/>
    </w:pPr>
    <w:rPr>
      <w:rFonts w:ascii="Trebuchet MS" w:hAnsi="Trebuchet MS" w:cs="Trebuchet MS"/>
      <w:sz w:val="20"/>
      <w:lang w:val="en-US" w:eastAsia="en-US"/>
    </w:rPr>
  </w:style>
  <w:style w:type="paragraph" w:styleId="Odrky">
    <w:name w:val="odrážky"/>
    <w:basedOn w:val="Normal"/>
    <w:qFormat/>
    <w:pPr>
      <w:numPr>
        <w:ilvl w:val="0"/>
        <w:numId w:val="7"/>
      </w:numPr>
    </w:pPr>
    <w:rPr>
      <w:rFonts w:ascii="Trebuchet MS" w:hAnsi="Trebuchet MS" w:cs="Trebuchet MS"/>
      <w:szCs w:val="22"/>
    </w:rPr>
  </w:style>
  <w:style w:type="paragraph" w:styleId="Kapitola">
    <w:name w:val="Kapitola"/>
    <w:basedOn w:val="Normal"/>
    <w:qFormat/>
    <w:pPr>
      <w:keepNext w:val="true"/>
    </w:pPr>
    <w:rPr>
      <w:rFonts w:ascii="Trebuchet MS" w:hAnsi="Trebuchet MS" w:cs="Trebuchet MS"/>
      <w:b/>
      <w:bCs/>
      <w:szCs w:val="22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C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6:00Z</dcterms:created>
  <dc:creator>user</dc:creator>
  <dc:description>Smlouva o dílo</dc:description>
  <cp:keywords/>
  <dc:language>en-US</dc:language>
  <cp:lastModifiedBy>a</cp:lastModifiedBy>
  <cp:lastPrinted>2015-03-24T13:06:00Z</cp:lastPrinted>
  <dcterms:modified xsi:type="dcterms:W3CDTF">2015-03-24T12:40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041967</vt:r8>
  </property>
  <property fmtid="{D5CDD505-2E9C-101B-9397-08002B2CF9AE}" pid="3" name="_AuthorEmail">
    <vt:lpwstr>fiala@kr-s.cz</vt:lpwstr>
  </property>
  <property fmtid="{D5CDD505-2E9C-101B-9397-08002B2CF9AE}" pid="4" name="_AuthorEmailDisplayName">
    <vt:lpwstr>Fiala Mi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