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4.8pt;mso-wrap-distance-right:0pt" filled="f" o:ole="">
            <v:imagedata r:id="rId3" o:title=""/>
          </v:shape>
          <o:OLEObject Type="Embed" ProgID="MSPhotoEd.3" ShapeID="ole_rId2" DrawAspect="Content" ObjectID="_14592184" r:id="rId2"/>
        </w:objec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Krajská správa a údržba silnic Středočeského kraje, příspěvková organizace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150 21 PRAHA 5, Zborovská 11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----------------------------------------------------------------------------------------------</w:t>
      </w:r>
    </w:p>
    <w:p>
      <w:pPr>
        <w:pStyle w:val="Title"/>
        <w:rPr/>
      </w:pPr>
      <w:r>
        <w:rPr/>
      </w:r>
    </w:p>
    <w:p>
      <w:pPr>
        <w:pStyle w:val="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echnická specifik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adání stavebních prací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/24019 Olovn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Místo realizace: </w:t>
      </w:r>
      <w:r>
        <w:rPr/>
        <w:t>silnice č. III/24019 od železničního přejezdu ve směru na Zeměchy do ob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</w:t>
      </w:r>
      <w:r>
        <w:rPr/>
        <w:t xml:space="preserve"> </w:t>
      </w:r>
      <w:r>
        <w:rPr/>
        <w:t>Olovnice ke křižovatce u závor se silnicí č. III/2402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</w:t>
      </w:r>
      <w:r>
        <w:rPr/>
        <w:t>od 1,130 km do 2,120 km, (CleveRA verze sítě 2107)</w:t>
      </w:r>
    </w:p>
    <w:p>
      <w:pPr>
        <w:pStyle w:val="Normal"/>
        <w:ind w:left="2124" w:hanging="2124"/>
        <w:rPr/>
      </w:pPr>
      <w:r>
        <w:rPr/>
        <w:t xml:space="preserve">                  </w:t>
      </w:r>
      <w:r>
        <w:rPr/>
        <w:t xml:space="preserve">(mezi uzlovými body </w:t>
      </w:r>
      <w:r>
        <w:rPr>
          <w:color w:val="333333"/>
          <w:shd w:fill="F7F7F7" w:val="clear"/>
        </w:rPr>
        <w:t>1221A117 a 1221A118)</w:t>
      </w:r>
    </w:p>
    <w:p>
      <w:pPr>
        <w:pStyle w:val="Normal"/>
        <w:ind w:left="2124" w:hanging="2124"/>
        <w:rPr/>
      </w:pPr>
      <w:r>
        <w:rPr/>
        <w:t xml:space="preserve">                  </w:t>
      </w:r>
      <w:r>
        <w:rPr/>
        <w:t>délka úseku 0,990 km, prům. šířka 6,4m, plocha 6336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00725" cy="3381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>Jedná se o úsek, který tvoří komunikace III/24019, od železničního přejezdu ve směru na Zeměchy, ke křižovatce se silnicí č. III/24022 v intravilánu obce Olovnice u závor. Tento úsek je celkem dlouhý 990 m a je značně nerovný po častých opravách. Vozovka vykazuje poruchy typické pro staré vyžilé vozovky tj. síťový rozpad, ztráta makro a mikrotextury, výtluky apod. Jedná se o silnici se  střední intenzitou automobilové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I/24019</w:t>
      </w:r>
    </w:p>
    <w:p>
      <w:pPr>
        <w:pStyle w:val="Normal"/>
        <w:jc w:val="both"/>
        <w:rPr/>
      </w:pPr>
      <w:r>
        <w:rPr/>
        <w:t>Rozsah prací je specifikován v položkovém rozpočtu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Předmětem zakázky je realizace frézování živičných vrstev do hloubky 60mm, odstranění navýšené krajnice, z větší části mimo obec a část v obci v šíři 0,5m, výšková úprava poklopů a krycích hrnců, spojovací postřik, vyrovnávka obalenou směsí, pokládka obrusné vrstvy - asf. beton ACo 11+ v tl. 50 mm, ošetření spár v místě napojení obrusných vrstev. Dále bude provedeno dosypání krajnic v šířce 0,5m.  Na pravé straně vozovky, ve směru na Zeměchy, bude v délce 320m instalováno svodidlo. Součástí realizace je vodorovné dopravní značení a zajištění DIO (počítá se s úplnou uzavírkou)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r. </w:t>
      </w:r>
      <w:r>
        <w:rPr/>
        <w:t>2022</w:t>
      </w:r>
      <w:r>
        <w:rPr>
          <w:b/>
        </w:rPr>
        <w:t xml:space="preserve"> - </w:t>
      </w:r>
      <w:r>
        <w:rPr/>
        <w:t>předpoklad 3 týdny</w:t>
      </w:r>
    </w:p>
    <w:p>
      <w:pPr>
        <w:pStyle w:val="NormalWeb"/>
        <w:spacing w:before="280" w:after="280"/>
        <w:rPr/>
      </w:pPr>
      <w:r>
        <w:rPr>
          <w:b/>
        </w:rPr>
        <w:t>Záruční doba:</w:t>
      </w:r>
      <w:r>
        <w:rPr/>
        <w:t xml:space="preserve">  36 měsíců</w:t>
      </w:r>
    </w:p>
    <w:p>
      <w:pPr>
        <w:pStyle w:val="Normal"/>
        <w:jc w:val="both"/>
        <w:rPr/>
      </w:pPr>
      <w:r>
        <w:rPr>
          <w:b/>
        </w:rPr>
        <w:t xml:space="preserve">Zdroj financování:  </w:t>
      </w:r>
      <w:r>
        <w:rPr/>
        <w:t>plán investic SČK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(realizace akce bude provedena za předpokladu přidělení finančních prostřed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FOTODOKUMENTAC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753100" cy="37033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753160" cy="370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1.65pt;width:452.95pt;height:291.5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5753100" cy="349758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753160" cy="349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5.45pt;width:452.95pt;height:275.3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3100" cy="38481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753160" cy="38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3.05pt;width:452.95pt;height:302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3100" cy="360426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753160" cy="360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3.85pt;width:452.95pt;height:283.7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3100" cy="310134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753160" cy="31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4.25pt;width:452.95pt;height:244.1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3100" cy="366522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5753160" cy="366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8.65pt;width:452.95pt;height:288.5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3100" cy="368046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5753160" cy="368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9.85pt;width:452.95pt;height:289.7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60720" cy="349758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5760720" cy="349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5.45pt;width:453.55pt;height:275.3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60720" cy="38862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5760720" cy="388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6.05pt;width:453.55pt;height:305.9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3100" cy="347472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5753160" cy="347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3.65pt;width:452.95pt;height:273.5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Michal Novák, provozní cestmistr, tel: 736 623 735, email: </w:t>
      </w:r>
      <w:hyperlink r:id="rId25">
        <w:r>
          <w:rPr>
            <w:rStyle w:val="InternetLink"/>
          </w:rPr>
          <w:t>michal.novak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projektový manažer staveb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26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/>
      </w:pPr>
      <w:r>
        <w:rPr/>
        <w:t>Lenka Chmelová, vedoucí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27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rPr/>
      </w:pPr>
      <w:r>
        <w:rPr/>
        <w:t xml:space="preserve">Karel Sulek, zástupce vedoucího oblasti Mnichovo Hradiště, tel.: 602 739 774, email: </w:t>
      </w:r>
      <w:hyperlink r:id="rId28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Michal Nová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9"/>
      <w:footerReference w:type="default" r:id="rId30"/>
      <w:footerReference w:type="first" r:id="rId3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7733b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86a9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hyperlink" Target="mailto:michal.novak@ksus.cz" TargetMode="External"/><Relationship Id="rId26" Type="http://schemas.openxmlformats.org/officeDocument/2006/relationships/hyperlink" Target="mailto:tomas.pecka@ksus.cz" TargetMode="External"/><Relationship Id="rId27" Type="http://schemas.openxmlformats.org/officeDocument/2006/relationships/hyperlink" Target="mailto:lenka.chmelova@ksus.cz" TargetMode="External"/><Relationship Id="rId28" Type="http://schemas.openxmlformats.org/officeDocument/2006/relationships/hyperlink" Target="mailto:karel.sulek@ksus.cz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  <Pages>7</Pages>
  <Words>464</Words>
  <Characters>2742</Characters>
  <CharactersWithSpaces>3200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6:00Z</dcterms:created>
  <dc:creator>Ing. Pavel Knespl</dc:creator>
  <dc:description/>
  <dc:language>en-US</dc:language>
  <cp:lastModifiedBy>Chmelova Lenka</cp:lastModifiedBy>
  <cp:lastPrinted>2020-10-19T04:19:00Z</cp:lastPrinted>
  <dcterms:modified xsi:type="dcterms:W3CDTF">2022-09-27T13:38:00Z</dcterms:modified>
  <cp:revision>68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