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zadání SD, BOZP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„II/277 Mohelnice nad Jizerou / Podhora – zajištění nestabilní skalní stěny – SD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 akce: </w:t>
      </w:r>
    </w:p>
    <w:p>
      <w:pPr>
        <w:pStyle w:val="StylZarovnatdobloku"/>
        <w:spacing w:before="0" w:after="0"/>
        <w:rPr>
          <w:szCs w:val="24"/>
        </w:rPr>
      </w:pPr>
      <w:r>
        <w:rPr>
          <w:szCs w:val="24"/>
        </w:rPr>
        <w:t xml:space="preserve">Skalní stěna podél silnice č. II/277 mezi obcemi Mohelnice nad Jizerou a Podhora, </w:t>
      </w:r>
    </w:p>
    <w:p>
      <w:pPr>
        <w:pStyle w:val="StylZarovnatdobloku"/>
        <w:spacing w:before="0" w:after="0"/>
        <w:rPr>
          <w:szCs w:val="24"/>
        </w:rPr>
      </w:pPr>
      <w:r>
        <w:rPr>
          <w:szCs w:val="24"/>
        </w:rPr>
        <w:t>okres Mladá Boleslav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cca 5,183 – 5,443 (CleveRA verze sítě 2101), délka úseku cca 0,260 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84570" cy="411543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dmět zakázky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edmětem veřejné zakázky je zajištění výkonu činnosti stavebního dozoru investora a zajištění výkonu koordinátora BOZP pro akci</w:t>
      </w:r>
      <w:r>
        <w:rPr>
          <w:b/>
          <w:sz w:val="24"/>
          <w:szCs w:val="24"/>
        </w:rPr>
        <w:t xml:space="preserve"> „II/277 Mohelnice nad Jizerou / Podhora – zajištění nestabilní skalní stěny“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áměr akce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Jedná se o zajištění skalní stěny podél silnice II/277 dle vypracované PD. Provedeno bude dočištění skalní stěny, stabilizace a zasíťování svahu s ukotvením, odvodnění. Vše na základě zpracované </w:t>
      </w:r>
      <w:r>
        <w:rPr>
          <w:b/>
          <w:color w:val="000000"/>
          <w:sz w:val="24"/>
          <w:szCs w:val="24"/>
        </w:rPr>
        <w:t>PDPS</w:t>
      </w:r>
      <w:r>
        <w:rPr>
          <w:color w:val="000000"/>
          <w:sz w:val="24"/>
          <w:szCs w:val="24"/>
        </w:rPr>
        <w:t xml:space="preserve"> firmou Progeocont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a bude realizována při úplné uzavírce dle stanoveného DIO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b/>
        </w:rPr>
        <w:t xml:space="preserve">Termín realizace: </w:t>
      </w:r>
      <w:r>
        <w:rPr/>
        <w:t>po dobu stavby</w:t>
      </w:r>
      <w:r>
        <w:rPr>
          <w:b/>
        </w:rPr>
        <w:t xml:space="preserve"> </w:t>
      </w:r>
      <w:r>
        <w:rPr/>
        <w:t>–  předpoklad 12 týdnů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ruční doba</w:t>
      </w:r>
      <w:r>
        <w:rPr>
          <w:sz w:val="24"/>
          <w:szCs w:val="24"/>
        </w:rPr>
        <w:t xml:space="preserve">: 24 měsíců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todokument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115050" cy="3438525"/>
            <wp:effectExtent l="0" t="0" r="0" b="0"/>
            <wp:docPr id="2" name="Obrázek 2" descr="\\ksus\dataii\Verejne\TECHNICKO-SPRÁVNÍ ÚSEK\TSÚ-MH\PŘÍPRAVA PD - stavby KSUS\NEZADÁNO II-277 Mohelnice nad Jizerou  Podhora – sanace nestabilní skalní stěny\Fáze I.-očištění\Fotodokumentace, od 29.4.2021\Průběh stavby\IMAG51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\\ksus\dataii\Verejne\TECHNICKO-SPRÁVNÍ ÚSEK\TSÚ-MH\PŘÍPRAVA PD - stavby KSUS\NEZADÁNO II-277 Mohelnice nad Jizerou  Podhora – sanace nestabilní skalní stěny\Fáze I.-očištění\Fotodokumentace, od 29.4.2021\Průběh stavby\IMAG518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115050" cy="3438525"/>
            <wp:effectExtent l="0" t="0" r="0" b="0"/>
            <wp:docPr id="3" name="Obrázek 1" descr="\\ksus\dataii\Verejne\TECHNICKO-SPRÁVNÍ ÚSEK\TSÚ-MH\PŘÍPRAVA PD - stavby KSUS\NEZADÁNO II-277 Mohelnice nad Jizerou  Podhora – sanace nestabilní skalní stěny\Fáze I.-očištění\Fotodokumentace, od 29.4.2021\Průběh stavby\IMAG5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\\ksus\dataii\Verejne\TECHNICKO-SPRÁVNÍ ÚSEK\TSÚ-MH\PŘÍPRAVA PD - stavby KSUS\NEZADÁNO II-277 Mohelnice nad Jizerou  Podhora – sanace nestabilní skalní stěny\Fáze I.-očištění\Fotodokumentace, od 29.4.2021\Průběh stavby\IMAG518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 Pecka, projektový manažer staveb – oblast Mnichovo Hradiště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. 736 623 713, e-mail: </w:t>
      </w:r>
      <w:hyperlink r:id="rId5">
        <w:r>
          <w:rPr>
            <w:rStyle w:val="InternetLink"/>
            <w:sz w:val="24"/>
            <w:szCs w:val="24"/>
          </w:rPr>
          <w:t>tomas.pecka@ksus.cz</w:t>
        </w:r>
      </w:hyperlink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k Kubát, provozní cestmistr, tel: 607 009 952, email: </w:t>
      </w:r>
      <w:hyperlink r:id="rId6">
        <w:r>
          <w:rPr>
            <w:rStyle w:val="InternetLink"/>
            <w:sz w:val="24"/>
            <w:szCs w:val="24"/>
          </w:rPr>
          <w:t>marek.kubat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736 623 720, e-mail: </w:t>
      </w:r>
      <w:hyperlink r:id="rId7">
        <w:r>
          <w:rPr>
            <w:rStyle w:val="InternetLink"/>
            <w:sz w:val="24"/>
            <w:szCs w:val="24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 602 739 774, email: </w:t>
      </w:r>
      <w:hyperlink r:id="rId8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174864509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omas.pecka@ksus.cz" TargetMode="External"/><Relationship Id="rId6" Type="http://schemas.openxmlformats.org/officeDocument/2006/relationships/hyperlink" Target="mailto:marek.kubat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karel.sulek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B3547-45C7-4B3E-B0BC-F467DDB74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9</TotalTime>
  <Application>LibreOffice/7.4.7.2$Linux_X86_64 LibreOffice_project/40$Build-2</Application>
  <AppVersion>15.0000</AppVersion>
  <Pages>3</Pages>
  <Words>205</Words>
  <Characters>1516</Characters>
  <CharactersWithSpaces>1718</CharactersWithSpaces>
  <Paragraphs>3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2:00Z</dcterms:created>
  <dc:creator>Mareš</dc:creator>
  <dc:description/>
  <dc:language>en-US</dc:language>
  <cp:lastModifiedBy>Chmelova Lenka</cp:lastModifiedBy>
  <cp:lastPrinted>2011-01-07T09:39:00Z</cp:lastPrinted>
  <dcterms:modified xsi:type="dcterms:W3CDTF">2022-08-30T12:04:00Z</dcterms:modified>
  <cp:revision>7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