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23695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-151130</wp:posOffset>
          </wp:positionV>
          <wp:extent cx="5943600" cy="7296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96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F6064-B68B-4858-A305-AB73D5C25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251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a</dc:creator>
  <dc:description/>
  <dc:language>en-US</dc:language>
  <cp:lastModifiedBy>a</cp:lastModifiedBy>
  <dcterms:modified xsi:type="dcterms:W3CDTF">2015-03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