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„</w:t>
      </w:r>
      <w:r>
        <w:rPr>
          <w:rFonts w:cs="Arial" w:ascii="Arial" w:hAnsi="Arial"/>
          <w:b/>
          <w:szCs w:val="28"/>
        </w:rPr>
        <w:t>Stavebnice 3D tiskárny”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Gymnázium a Střední odborná škola pedagogická, Čáslav, Masarykova 248, IČ: 619 24 0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dodáv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p</w:t>
            </w:r>
            <w:r>
              <w:rPr>
                <w:rStyle w:val="Platne1"/>
              </w:rPr>
              <w:t>ředmětu dodáv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06547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58364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80055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7</Words>
  <Characters>399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10-13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