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ybavení fotoateliéru SŠD Lysá n.L. fotografickou a další související techniko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2</Words>
  <Characters>2375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7:00Z</dcterms:created>
  <dc:creator/>
  <dc:description/>
  <dc:language>en-US</dc:language>
  <cp:lastModifiedBy/>
  <dcterms:modified xsi:type="dcterms:W3CDTF">2022-10-05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