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1.1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Rekonstrukce místnosti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zdravotnická škola a Vyšší odborná škola zdravotnická, Nymburk, Soudní 20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Ing. Martina Nosálová</cp:lastModifiedBy>
  <cp:lastPrinted>2021-11-04T11:18:00Z</cp:lastPrinted>
  <dcterms:modified xsi:type="dcterms:W3CDTF">2022-10-04T06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