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102 Přezletice</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Předmětem veřejné zakázky je oprava silnice č. III/0102 o celkové výměře 4360 m2 (celková délka 830 m). Technologie opravy: částečné frézování živičných vrstev, sanace okrajů vozovky v ploše 830m2 (bude upřesněno na místě), pokládka vyrovnávací asfaltové vrstvy a pokládka obrusné vrstvy ACO 11+ v mocnosti 50mm, to vše vč. spojovacích postřiků. V místě napojení obrusných vrstev bude provedeno ošetření spár. Součástí stavebních prací je odstranění navýšených krajnic, hloubení příkopů vč. odvozu na skládku, zřízení nových krajnic a zřízení VDZ (vodící proužky). Zakázka dále obsahuje návrh, projednání a realizaci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tab/>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tab/>
      </w:r>
    </w:p>
    <w:p>
      <w:pPr>
        <w:pStyle w:val="Textodst1sl"/>
        <w:numPr>
          <w:ilvl w:val="0"/>
          <w:numId w:val="0"/>
        </w:numPr>
        <w:ind w:left="709" w:hanging="0"/>
        <w:rPr>
          <w:sz w:val="22"/>
          <w:szCs w:val="22"/>
        </w:rPr>
      </w:pPr>
      <w:r>
        <w:rPr>
          <w:sz w:val="22"/>
          <w:szCs w:val="22"/>
        </w:rPr>
        <w:tab/>
        <w:t>Jméno:</w:t>
        <w:tab/>
        <w:tab/>
        <w:t>Tomáš Pecka</w:t>
        <w:tab/>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4109598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bookmarkStart w:id="31" w:name="_GoBack"/>
      <w:bookmarkStart w:id="32" w:name="_GoBack"/>
      <w:bookmarkEnd w:id="32"/>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7DD8EBD-E6E9-482D-83FE-61AB9BC45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7468</Words>
  <Characters>103065</Characters>
  <CharactersWithSpaces>120293</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04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