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Technická spec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adání stavebních prací</w:t>
      </w:r>
    </w:p>
    <w:p>
      <w:pPr>
        <w:pStyle w:val="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0102 Přezlet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</w:t>
      </w:r>
      <w:bookmarkStart w:id="0" w:name="_GoBack"/>
      <w:r>
        <w:rPr/>
        <w:t>silnice č.III/0102 od začátku obvodu hl.m. Prahy směrem do obce Přezletice</w:t>
      </w:r>
      <w:bookmarkEnd w:id="0"/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</w:rPr>
        <w:t xml:space="preserve">Staničení: </w:t>
      </w:r>
      <w:r>
        <w:rPr/>
        <w:t>od 0,000 km do 0,830 km (CleveRa verze sítě 2107)</w:t>
      </w:r>
    </w:p>
    <w:p>
      <w:pPr>
        <w:pStyle w:val="Normal"/>
        <w:ind w:left="2124" w:hanging="2124"/>
        <w:rPr/>
      </w:pPr>
      <w:r>
        <w:rPr/>
        <w:t xml:space="preserve">                   </w:t>
      </w:r>
      <w:r>
        <w:rPr/>
        <w:t>(mezi uzlovými body 1224A256 – 1224A180)</w:t>
      </w:r>
    </w:p>
    <w:p>
      <w:pPr>
        <w:pStyle w:val="Normal"/>
        <w:ind w:left="2124" w:hanging="2124"/>
        <w:rPr/>
      </w:pPr>
      <w:r>
        <w:rPr/>
        <w:t xml:space="preserve">                   </w:t>
      </w:r>
      <w:r>
        <w:rPr/>
        <w:t>délka úseku 830 m, prům. šířka v intravilánu 6,2m (115m délka) a v extravilánu</w:t>
      </w:r>
    </w:p>
    <w:p>
      <w:pPr>
        <w:pStyle w:val="Normal"/>
        <w:ind w:left="2124" w:hanging="2124"/>
        <w:rPr/>
      </w:pPr>
      <w:r>
        <w:rPr/>
        <w:t xml:space="preserve">                   </w:t>
      </w:r>
      <w:r>
        <w:rPr/>
        <w:t>5,1m (715m délka), plocha 4360 m2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45480" cy="32308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34105" b="18207"/>
                        <a:stretch/>
                      </pic:blipFill>
                      <pic:spPr>
                        <a:xfrm>
                          <a:off x="0" y="0"/>
                          <a:ext cx="5745600" cy="32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4.45pt;width:452.35pt;height:254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>Jedná se o komunikaci III. třídy, navazující na komunikaci NN 317 (na hranici hl. m. Prahy) vedoucí do obce Přezletice. Část silnice je v intravilánu obce Přezletice a část v extravilánu obce. Tento úsek dlouhý 830m je značně nerovný po častých opravách. Vozovka vykazuje poruchy typické pro staré vyžilé vozovky např. síťový rozpad, výtluky, ztráta makro a mikrotextury apod. Jedná se o silnici se střední intenzitou automobilové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0102. </w:t>
      </w:r>
    </w:p>
    <w:p>
      <w:pPr>
        <w:pStyle w:val="Normal"/>
        <w:jc w:val="both"/>
        <w:rPr/>
      </w:pPr>
      <w:r>
        <w:rPr/>
        <w:t>Rozsah prací je specifikován v položkovém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mětem zakázky je oprava povrchu vozovky v délce 830 bm. Bude provedeno částečné frézování živičných vrstev, sanace okrajů vozovky v ploše 830m2 (bude upřesněno na místě), pokládka vyrovnávací asfaltové vrstvy a pokládka obrusné vrstvy ACO 11+ v mocnosti 50mm, to vše vč. spojovacích postřiků. V místě napojení obrusných vrstev bude provedeno ošetření spár. Součástí stavebních prací je odstranění navýšených krajnic, hloubení příkopů vč. odvozu na skládku, zřízení nových krajnic a zřízení VDZ (vodící proužky). Zakázka dále obsahuje návrh, projednání a realizaci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Záruční doba:</w:t>
      </w:r>
      <w:r>
        <w:rPr/>
        <w:t xml:space="preserve">  36 měsíců</w:t>
      </w:r>
    </w:p>
    <w:p>
      <w:pPr>
        <w:pStyle w:val="Normal"/>
        <w:jc w:val="both"/>
        <w:rPr/>
      </w:pPr>
      <w:r>
        <w:rPr>
          <w:b/>
        </w:rPr>
        <w:t xml:space="preserve">Termín realizace: </w:t>
      </w:r>
      <w:r>
        <w:rPr/>
        <w:t>r. 2022 - předpoklad 4 týdny</w:t>
      </w:r>
    </w:p>
    <w:p>
      <w:pPr>
        <w:pStyle w:val="Normal"/>
        <w:spacing w:beforeAutospacing="1" w:afterAutospacing="1"/>
        <w:rPr/>
      </w:pPr>
      <w:r>
        <w:rPr>
          <w:b/>
        </w:rPr>
        <w:t xml:space="preserve"> </w:t>
      </w:r>
      <w:r>
        <w:rPr>
          <w:b/>
        </w:rPr>
        <w:t xml:space="preserve">Záruční doba:  </w:t>
      </w:r>
      <w:r>
        <w:rPr/>
        <w:t>36 měsíců</w:t>
      </w:r>
    </w:p>
    <w:p>
      <w:pPr>
        <w:pStyle w:val="Normal"/>
        <w:spacing w:beforeAutospacing="1" w:afterAutospacing="1"/>
        <w:rPr/>
      </w:pPr>
      <w:r>
        <w:rPr>
          <w:b/>
        </w:rPr>
        <w:t>Zdroj financování</w:t>
      </w:r>
      <w:r>
        <w:rPr/>
        <w:t>: plán investic SČK                                                                                        (realizace akce bude provedena za předpokladu přidělení finančních prostředk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TODOKUMENTAC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8815" cy="3192780"/>
            <wp:effectExtent l="0" t="0" r="0" b="0"/>
            <wp:docPr id="2" name="Obrázek 17" descr="C:\Users\michal.novak\Desktop\III-0102 Přezletice\III-0102, Přezletice-foto\20210923_104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C:\Users\michal.novak\Desktop\III-0102 Přezletice\III-0102, Přezletice-foto\20210923_10423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9450" cy="3945890"/>
            <wp:effectExtent l="0" t="0" r="0" b="0"/>
            <wp:docPr id="3" name="Obrázek 13" descr="C:\Users\michal.novak\Desktop\III-0102 Přezletice\III-0102, Přezletice-foto\20210923_1038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C:\Users\michal.novak\Desktop\III-0102 Přezletice\III-0102, Přezletice-foto\20210923_10383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9450" cy="3976370"/>
            <wp:effectExtent l="0" t="0" r="0" b="0"/>
            <wp:docPr id="4" name="Obrázek 16" descr="C:\Users\michal.novak\Desktop\III-0102 Přezletice\III-0102, Přezletice-foto\20210923_1041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C:\Users\michal.novak\Desktop\III-0102 Přezletice\III-0102, Přezletice-foto\20210923_10415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8815" cy="3467100"/>
            <wp:effectExtent l="0" t="0" r="0" b="0"/>
            <wp:docPr id="5" name="Obrázek 18" descr="C:\Users\michal.novak\Desktop\III-0102 Přezletice\III-0102, Přezletice-foto\20210923_1043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C:\Users\michal.novak\Desktop\III-0102 Přezletice\III-0102, Přezletice-foto\20210923_10434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8815" cy="3876675"/>
            <wp:effectExtent l="0" t="0" r="0" b="0"/>
            <wp:docPr id="6" name="Obrázek 15" descr="C:\Users\michal.novak\Desktop\III-0102 Přezletice\III-0102, Přezletice-foto\20210923_104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C:\Users\michal.novak\Desktop\III-0102 Přezletice\III-0102, Přezletice-foto\20210923_10414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9450" cy="3630295"/>
            <wp:effectExtent l="0" t="0" r="0" b="0"/>
            <wp:docPr id="7" name="Obrázek 19" descr="C:\Users\michal.novak\Desktop\III-0102 Přezletice\III-0102, Přezletice-foto\20210923_1043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C:\Users\michal.novak\Desktop\III-0102 Přezletice\III-0102, Přezletice-foto\20210923_10435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8815" cy="3438525"/>
            <wp:effectExtent l="0" t="0" r="0" b="0"/>
            <wp:docPr id="8" name="Obrázek 23" descr="C:\Users\michal.novak\Desktop\III-0102 Přezletice\III-0102, Přezletice-foto\20210923_1054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3" descr="C:\Users\michal.novak\Desktop\III-0102 Přezletice\III-0102, Přezletice-foto\20210923_1054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9450" cy="3999865"/>
            <wp:effectExtent l="0" t="0" r="0" b="0"/>
            <wp:docPr id="9" name="Obrázek 24" descr="C:\Users\michal.novak\Desktop\III-0102 Přezletice\III-0102, Přezletice-foto\20210923_1054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4" descr="C:\Users\michal.novak\Desktop\III-0102 Přezletice\III-0102, Přezletice-foto\20210923_10542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8815" cy="3419475"/>
            <wp:effectExtent l="0" t="0" r="0" b="0"/>
            <wp:docPr id="10" name="Obrázek 25" descr="C:\Users\michal.novak\Desktop\III-0102 Přezletice\III-0102, Přezletice-foto\20210923_1054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C:\Users\michal.novak\Desktop\III-0102 Přezletice\III-0102, Přezletice-foto\20210923_10545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9450" cy="3762375"/>
            <wp:effectExtent l="0" t="0" r="0" b="0"/>
            <wp:docPr id="11" name="Obrázek 22" descr="C:\Users\michal.novak\Desktop\III-0102 Přezletice\III-0102, Přezletice-foto\20210923_1053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2" descr="C:\Users\michal.novak\Desktop\III-0102 Přezletice\III-0102, Přezletice-foto\20210923_10535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34050" cy="3600450"/>
            <wp:effectExtent l="0" t="0" r="0" b="0"/>
            <wp:docPr id="12" name="Obrázek 11" descr="C:\Users\michal.novak\Desktop\III-0102 Přezletice\III-0102, Přezletice-foto\20210923_1036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C:\Users\michal.novak\Desktop\III-0102 Přezletice\III-0102, Přezletice-foto\20210923_10364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5758815" cy="3943350"/>
            <wp:effectExtent l="0" t="0" r="0" b="0"/>
            <wp:docPr id="13" name="Obrázek 1" descr="C:\Users\michal.novak\Desktop\III-0102 Přezletice\III-0102, Přezletice-foto\20210923_1056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C:\Users\michal.novak\Desktop\III-0102 Přezletice\III-0102, Přezletice-foto\20210923_10561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Bc. Pavel Zabilka, provozní cestmistr, tel: 702 265 979, email: </w:t>
      </w:r>
      <w:hyperlink r:id="rId16">
        <w:r>
          <w:rPr>
            <w:rStyle w:val="InternetLink"/>
          </w:rPr>
          <w:t>pavel.zabilk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projektový manažer staveb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17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18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rPr/>
      </w:pPr>
      <w:r>
        <w:rPr/>
        <w:t xml:space="preserve">Karel Sulek, zástupce vedoucího oblasti Mnichovo Hradiště, tel.: 602 739 774, email: </w:t>
      </w:r>
      <w:hyperlink r:id="rId19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Zpracoval:  Pavel Zabi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0"/>
      <w:footerReference w:type="even" r:id="rId21"/>
      <w:footerReference w:type="default" r:id="rId22"/>
      <w:type w:val="nextPage"/>
      <w:pgSz w:w="11906" w:h="16838"/>
      <w:pgMar w:left="1418" w:right="1418" w:gutter="0" w:header="709" w:top="851" w:footer="709" w:bottom="7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1071048407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78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ad57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pavel.zabilka@ksus.cz" TargetMode="External"/><Relationship Id="rId17" Type="http://schemas.openxmlformats.org/officeDocument/2006/relationships/hyperlink" Target="mailto:tomas.pecka@ksus.cz" TargetMode="External"/><Relationship Id="rId18" Type="http://schemas.openxmlformats.org/officeDocument/2006/relationships/hyperlink" Target="mailto:lenka.chmelova@ksus.cz" TargetMode="External"/><Relationship Id="rId19" Type="http://schemas.openxmlformats.org/officeDocument/2006/relationships/hyperlink" Target="mailto:karel.sulek@ksus.cz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D128A-DAC3-41DB-BD0E-A03057795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8</Pages>
  <Words>445</Words>
  <Characters>2629</Characters>
  <CharactersWithSpaces>3068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9:00Z</dcterms:created>
  <dc:creator>Ing. Pavel Knespl</dc:creator>
  <dc:description/>
  <dc:language>en-US</dc:language>
  <cp:lastModifiedBy>Chmelova Lenka</cp:lastModifiedBy>
  <cp:lastPrinted>2014-10-29T07:49:00Z</cp:lastPrinted>
  <dcterms:modified xsi:type="dcterms:W3CDTF">2022-09-27T13:04:00Z</dcterms:modified>
  <cp:revision>37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