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kce: Vševily - Volenice - Pročevily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0198 Vševily- Volenice, III/1761 Pročevily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ičení: od 0,000 do 1,500km, délka úseku 1,5km, prům. šířka 5,4 m, plocha 82820m2.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</w:rPr>
        <w:t>: od 3,150 do 2,810km, délka úseku 0,34km, prům. šířka 5,4m, plocha 1870 m2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704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t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, se značným provozem zemědělské, nákladní, autobusové a osobní dopravy. Opravovaný úsek začíná v obci Vševily, po 1500m se napojí na nový povrch před obcí Volenice a z křižovatky v kilometru 1,150 se provede oprava povrchu na začátek obce Pročevily (místní tabule). Stav komunikace vykazuje plošné deformace, projeté koleje, síťové, mozaikové, příčné, podélné trhliny a velké množství výtlu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0198 a část III/17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e oprav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frézování stávajícího živičného krytu v tl. 50 mm, přes obec Vševily, zafrézování křižovatky na Pročevily a konec napojení. Bude provedeno seříznutí krajnice. Mezi frézovanými úseky bude provedena vyrovnávka ACO11. V obci bude provedeno dobourání asfaltů, výšková úprava UV a krycích hrnků, spojovací postřik, pokládka ACO 11 v tl. 50mm bez středové spáry a zřízení krajnice z recyklátu. Odfrézování a zalití příčné a podélné spáry.  Provedení návrhu a projednání včetně realizace DIO (celková uzávěra) pokládka bez středové spá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Normal"/>
        <w:rPr/>
      </w:pPr>
      <w:r>
        <w:rPr/>
        <w:t>Faktura bude vystavena po kompletním dokončení stavebních prací a po předání řádně vedených dokladů (stavební deník, vážní lístky, zkoušky, atesty, apod.) na základě předávacího protokol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předpoklad 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Times New Roman" w:ascii="Times New Roman" w:hAnsi="Times New Roman"/>
          <w:b/>
        </w:rPr>
        <w:t>Kontakty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vedoucího oblasti:   Jiří Brzoň, </w:t>
      </w:r>
      <w:hyperlink r:id="rId3">
        <w:r>
          <w:rPr>
            <w:rStyle w:val="InternetLink"/>
            <w:rFonts w:cs="Times New Roman" w:ascii="Times New Roman" w:hAnsi="Times New Roman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edoucí oblasti Benešov:       JUDr. Luděk Beneš, </w:t>
      </w:r>
      <w:hyperlink r:id="rId4">
        <w:r>
          <w:rPr>
            <w:rStyle w:val="InternetLink"/>
            <w:rFonts w:cs="Times New Roman" w:ascii="Times New Roman" w:hAnsi="Times New Roman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cestmistr:                 Boleslav Kostínek, </w:t>
      </w:r>
      <w:hyperlink r:id="rId5">
        <w:r>
          <w:rPr>
            <w:rStyle w:val="InternetLink"/>
            <w:rFonts w:cs="Times New Roman" w:ascii="Times New Roman" w:hAnsi="Times New Roman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873199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 :                  Alena Papežová, </w:t>
      </w:r>
      <w:hyperlink r:id="rId6">
        <w:r>
          <w:rPr>
            <w:rStyle w:val="InternetLink"/>
            <w:rFonts w:cs="Times New Roman" w:ascii="Times New Roman" w:hAnsi="Times New Roman"/>
          </w:rPr>
          <w:t>alena.papezova@ksus.cz</w:t>
        </w:r>
      </w:hyperlink>
      <w:r>
        <w:rPr>
          <w:rFonts w:cs="Times New Roman" w:ascii="Times New Roman" w:hAnsi="Times New Roman"/>
        </w:rPr>
        <w:t>, 602 577 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 Boleslav Kostínek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brzon@ksus.cz" TargetMode="External"/><Relationship Id="rId4" Type="http://schemas.openxmlformats.org/officeDocument/2006/relationships/hyperlink" Target="mailto:ludek.benes@ksus.cz" TargetMode="External"/><Relationship Id="rId5" Type="http://schemas.openxmlformats.org/officeDocument/2006/relationships/hyperlink" Target="mailto:frantisek.sima@ksus.cz" TargetMode="External"/><Relationship Id="rId6" Type="http://schemas.openxmlformats.org/officeDocument/2006/relationships/hyperlink" Target="mailto:alena.papezova@ksu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0:00Z</dcterms:created>
  <dc:creator>frantisek.sima</dc:creator>
  <dc:description/>
  <cp:keywords/>
  <dc:language>en-US</dc:language>
  <cp:lastModifiedBy>Kostínek Boleslav</cp:lastModifiedBy>
  <dcterms:modified xsi:type="dcterms:W3CDTF">2022-09-23T06:32:00Z</dcterms:modified>
  <cp:revision>17</cp:revision>
  <dc:subject/>
  <dc:title/>
</cp:coreProperties>
</file>