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276" w:hanging="1276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</w:rPr>
        <w:t xml:space="preserve">Název akce: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III/0066 Jeneč </w:t>
      </w:r>
    </w:p>
    <w:p>
      <w:pPr>
        <w:pStyle w:val="Normal"/>
        <w:ind w:left="1276" w:hanging="1276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Místo realizace: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sek opravy silnice III/0066</w:t>
      </w:r>
      <w:r>
        <w:rPr>
          <w:rFonts w:ascii="Calibri" w:hAnsi="Calibri" w:asciiTheme="minorHAnsi" w:hAnsiTheme="minorHAnsi"/>
        </w:rPr>
        <w:t xml:space="preserve"> od křižovatky se silnicí I/6J  v obci Jeneč, směrem na Hájek. Staničení opravovaného úseku km 9,100 – km 10,170, délka úseku 1,070km, na území Středočeského kraje, oblast Kladno, CMS Rudná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ind w:left="-567" w:right="-428" w:hanging="0"/>
        <w:jc w:val="center"/>
        <w:rPr>
          <w:rFonts w:ascii="Calibri" w:hAnsi="Calibri" w:asciiTheme="minorHAnsi" w:hAnsiTheme="minorHAnsi"/>
        </w:rPr>
      </w:pPr>
      <w:r>
        <w:rPr/>
        <mc:AlternateContent>
          <mc:Choice Requires="wps">
            <w:drawing>
              <wp:anchor behindDoc="0" distT="0" distB="19685" distL="0" distR="2857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2180590</wp:posOffset>
                </wp:positionV>
                <wp:extent cx="1152525" cy="647065"/>
                <wp:effectExtent l="9525" t="10160" r="9525" b="10160"/>
                <wp:wrapNone/>
                <wp:docPr id="1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6469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71.7pt" to="208.05pt,222.6pt" ID="Přímá spojnice 9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8" wp14:anchorId="4BC369A3">
                <wp:simplePos x="0" y="0"/>
                <wp:positionH relativeFrom="column">
                  <wp:posOffset>2642870</wp:posOffset>
                </wp:positionH>
                <wp:positionV relativeFrom="paragraph">
                  <wp:posOffset>2051685</wp:posOffset>
                </wp:positionV>
                <wp:extent cx="27940" cy="127635"/>
                <wp:effectExtent l="9525" t="9525" r="10160" b="9525"/>
                <wp:wrapNone/>
                <wp:docPr id="2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27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61.55pt" to="210.25pt,171.55pt" ID="Přímá spojnice 10" stroked="t" o:allowincell="f" style="position:absolute;flip:y" wp14:anchorId="4BC369A3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9" wp14:anchorId="4BC369A3">
                <wp:simplePos x="0" y="0"/>
                <wp:positionH relativeFrom="column">
                  <wp:posOffset>2671445</wp:posOffset>
                </wp:positionH>
                <wp:positionV relativeFrom="paragraph">
                  <wp:posOffset>1813560</wp:posOffset>
                </wp:positionV>
                <wp:extent cx="71120" cy="238760"/>
                <wp:effectExtent l="9525" t="10160" r="9525" b="9525"/>
                <wp:wrapNone/>
                <wp:docPr id="3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2386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42.8pt" to="215.9pt,161.55pt" ID="Přímá spojnice 11" stroked="t" o:allowincell="f" style="position:absolute;flip:y" wp14:anchorId="4BC369A3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210" distL="0" distR="24130" simplePos="0" locked="0" layoutInCell="0" allowOverlap="1" relativeHeight="10" wp14:anchorId="4BC369A3">
                <wp:simplePos x="0" y="0"/>
                <wp:positionH relativeFrom="column">
                  <wp:posOffset>2742565</wp:posOffset>
                </wp:positionH>
                <wp:positionV relativeFrom="paragraph">
                  <wp:posOffset>1728470</wp:posOffset>
                </wp:positionV>
                <wp:extent cx="71120" cy="83820"/>
                <wp:effectExtent l="10160" t="10160" r="10160" b="10160"/>
                <wp:wrapNone/>
                <wp:docPr id="4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83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6.1pt" to="221.5pt,142.65pt" ID="Přímá spojnice 12" stroked="t" o:allowincell="f" style="position:absolute;flip:y" wp14:anchorId="4BC369A3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2723515</wp:posOffset>
                </wp:positionV>
                <wp:extent cx="2876550" cy="361950"/>
                <wp:effectExtent l="12700" t="12700" r="13335" b="13335"/>
                <wp:wrapNone/>
                <wp:docPr id="5" name="Vývojový diagram: postu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úsek silnice III/0066 navržený na oprav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3" path="m0,0l1,0l1,1l0,1xe" fillcolor="white" stroked="t" o:allowincell="f" style="position:absolute;margin-left:241.1pt;margin-top:214.45pt;width:226.45pt;height:28.45pt;mso-wrap-style:square;v-text-anchor:middle" type="_x0000_t10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>úsek silnice III/0066 navržený na opravu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205855" cy="3133725"/>
            <wp:effectExtent l="0" t="0" r="0" b="0"/>
            <wp:docPr id="7" name="Obrázek 8" descr="C:\Users\josef.raboch\Downloads\mapy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C:\Users\josef.raboch\Downloads\mapy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Popis současného stavu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komunikace III. třídy. Komunikace je v nevyhovujícím stavebním stavu, přičemž v současné době je využívána zejména osobní dopravou a nákladní dopravou se sídlem v osadě Hájek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vrch řešené silnice III/0066 aktuálně vykazuje plošné deformace, hloubkovou korozi, síťové a mozaikové trhliny, místy odlámané kraje komunikace, lokální propady apod. Vznikající poruchy ve sjízdnosti jsou průběžně odstraňovány v rámci běžné údržby silniční sítě, což je vzhledem k četnosti poruch ekonomicky velmi náročné a optimálním řešením je provést celkovou opravu této komunikace. 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Základní popis akce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ní stavebních prací na opravu povrchu komunikace III/0066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Technologie opravy: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Jedná se o opravu živičného krytu řešeného úseku silnice s provedením lokálních sanací v místech poruch konstrukčních vrstev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 rámci opravy dojde k odfrézování živičného krytu v celé ploše v tl. do 5cm.  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 místech poruch konstrukčních vrstev silnice bude provedena lokální sanace konstrukčních vrstev tl. 41cm.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avržená sanace obsahuje zaříznutí, odtěžení, odvoz na skládku, skládkovné, zhutnění pláně. Bude položena separační geotextilie (netkaná, 600g/m2) která bude překryta vrstvou kopaného písku v tl.50mm. Dále bude položena vrstva ŠD 0-63 v tl. 150mm, vrstva ŠD 0-32 v tl. 150mm a ACP 22+ v tl. 60mm, vč. zhutnění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 celé ploše opravy navržené opravy silnic bude položena asfaltová vrstva obrusná vrstva ACo 11+  tl. 5cm, se spojovacím postřikem a výškovou úpravu silniční dešťových vpustí, kanalizačních šachet a hrnečků.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Součástí dodávky je odtěžení nezpevněných krajnic a jejich zpevnění recyklátem, obnova vodorovného dopravního značení (přechodů pro chodce V7), ošetření pracovních spár proříznutím s asfaltovou zálivkou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a základě provedených jádrových vývrtů na zjištění polycyklických aromatických uhlovodíků (PAU) v souladu s vyhláškou 130/2019 Sb. a ČSN EN 14899 byly zastiženy minimální látky (ve třídě ZAS-T1a 2). Přehled zatřídění je přílohou TS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Oprava komunikace bude realizována v režimu provádění udržovacích prací a proběhne za částečného nebo úplného omezení provozu, dle schváleného DIO, jehož projednání a osazení je součástí zakázky. Součástí dodávky je dále geodetické zaměření rozsahu stavby před a po ukončení prací, zjištění a vytyčení existence inženýrských sítí v prostoru stavby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eškeré provedené práce budou dle platných norem ČSN, TP.  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Záruční doba:  </w:t>
      </w:r>
      <w:r>
        <w:rPr>
          <w:rFonts w:ascii="Calibri" w:hAnsi="Calibri" w:asciiTheme="minorHAnsi" w:hAnsiTheme="minorHAnsi"/>
        </w:rPr>
        <w:t>36 měsíců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i/>
          <w:u w:val="single"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u w:val="single"/>
          <w:lang w:eastAsia="en-US"/>
        </w:rPr>
        <w:t>Platební podmínky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lang w:eastAsia="en-US"/>
        </w:rPr>
      </w:pPr>
      <w:r>
        <w:rPr>
          <w:rFonts w:eastAsia="Calibri" w:cs="" w:cstheme="minorBidi" w:eastAsiaTheme="minorHAnsi" w:ascii="Calibri" w:hAnsi="Calibri"/>
          <w:i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u w:val="single"/>
          <w:lang w:eastAsia="en-US"/>
        </w:rPr>
        <w:t>Termín realizace:</w:t>
      </w:r>
      <w:r>
        <w:rPr>
          <w:rFonts w:eastAsia="Calibri" w:cs="" w:ascii="Calibri" w:hAnsi="Calibri" w:asciiTheme="minorHAnsi" w:cstheme="minorBidi" w:eastAsiaTheme="minorHAnsi" w:hAnsiTheme="minorHAnsi"/>
          <w:i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trvání do 3 týdnů v roce 2022, akce bude realizovaná pouze, pokud bude schválené finanční krytí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lang w:eastAsia="en-US"/>
        </w:rPr>
      </w:pPr>
      <w:r>
        <w:rPr>
          <w:rFonts w:eastAsia="Calibri" w:cs="" w:cstheme="minorBidi" w:eastAsiaTheme="minorHAnsi" w:ascii="Calibri" w:hAnsi="Calibri"/>
          <w:i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i/>
          <w:i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u w:val="single"/>
          <w:lang w:eastAsia="en-US"/>
        </w:rPr>
        <w:t xml:space="preserve">Přílohy: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výkaz výměr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tokoly o odběru vzorku znovuzískané asfaltové směsi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Objednatel akce: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IČ 00066001</w:t>
      </w:r>
      <w:bookmarkStart w:id="0" w:name="_GoBack"/>
      <w:bookmarkEnd w:id="0"/>
    </w:p>
    <w:p>
      <w:pPr>
        <w:pStyle w:val="TextBody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TextBody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Kontaktní osoby :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edoucí oblasti Kladno:   Karel Motal, </w:t>
      </w:r>
      <w:hyperlink r:id="rId3">
        <w:r>
          <w:rPr>
            <w:rStyle w:val="InternetLink"/>
            <w:rFonts w:ascii="Calibri" w:hAnsi="Calibri" w:asciiTheme="minorHAnsi" w:hAnsiTheme="minorHAnsi"/>
          </w:rPr>
          <w:t>karel.motal@ksus.cz</w:t>
        </w:r>
      </w:hyperlink>
      <w:r>
        <w:rPr>
          <w:rFonts w:ascii="Calibri" w:hAnsi="Calibri" w:asciiTheme="minorHAnsi" w:hAnsiTheme="minorHAnsi"/>
        </w:rPr>
        <w:t>, tel. 723 500 384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edoucí provozu :             Bohumil Taraba, </w:t>
      </w:r>
      <w:r>
        <w:rPr>
          <w:rStyle w:val="InternetLink"/>
          <w:rFonts w:ascii="Calibri" w:hAnsi="Calibri" w:asciiTheme="minorHAnsi" w:hAnsiTheme="minorHAnsi"/>
        </w:rPr>
        <w:t>bohumil.taraba@ksus.cz</w:t>
      </w:r>
      <w:r>
        <w:rPr>
          <w:rFonts w:ascii="Calibri" w:hAnsi="Calibri" w:asciiTheme="minorHAnsi" w:hAnsiTheme="minorHAnsi"/>
        </w:rPr>
        <w:t>, tel. 602 375 608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vozní cestmistr:           Martin Hičar, </w:t>
      </w:r>
      <w:hyperlink r:id="rId4">
        <w:r>
          <w:rPr>
            <w:rStyle w:val="InternetLink"/>
            <w:rFonts w:ascii="Calibri" w:hAnsi="Calibri" w:asciiTheme="minorHAnsi" w:hAnsiTheme="minorHAnsi"/>
          </w:rPr>
          <w:t>martin.hicar@ksus.cz</w:t>
        </w:r>
      </w:hyperlink>
      <w:r>
        <w:rPr>
          <w:rStyle w:val="InternetLink"/>
        </w:rPr>
        <w:t xml:space="preserve"> </w:t>
      </w:r>
      <w:r>
        <w:rPr>
          <w:rFonts w:ascii="Calibri" w:hAnsi="Calibri" w:asciiTheme="minorHAnsi" w:hAnsiTheme="minorHAnsi"/>
        </w:rPr>
        <w:t>tel: 720 982 866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Správní cestmistr :             Josef Raboch, </w:t>
      </w:r>
      <w:r>
        <w:rPr>
          <w:rStyle w:val="InternetLink"/>
          <w:rFonts w:ascii="Calibri" w:hAnsi="Calibri" w:asciiTheme="minorHAnsi" w:hAnsiTheme="minorHAnsi"/>
        </w:rPr>
        <w:t>josef.raboch@ksus</w:t>
      </w:r>
      <w:r>
        <w:rPr>
          <w:rStyle w:val="InternetLink"/>
        </w:rPr>
        <w:t>.cz</w:t>
      </w:r>
      <w:r>
        <w:rPr>
          <w:rFonts w:ascii="Calibri" w:hAnsi="Calibri" w:asciiTheme="minorHAnsi" w:hAnsiTheme="minorHAnsi"/>
        </w:rPr>
        <w:t xml:space="preserve">, tel. 602 489 632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rPr>
          <w:rFonts w:ascii="Calibri" w:hAnsi="Calibri" w:asciiTheme="minorHAnsi" w:hAnsi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3045</wp:posOffset>
            </wp:positionH>
            <wp:positionV relativeFrom="paragraph">
              <wp:posOffset>335280</wp:posOffset>
            </wp:positionV>
            <wp:extent cx="5200650" cy="3899535"/>
            <wp:effectExtent l="0" t="0" r="0" b="0"/>
            <wp:wrapSquare wrapText="bothSides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392303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000" cy="4191000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4186555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f1f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martin.hicar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EC70A-F87A-4EA9-894D-C661B3F51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563</Words>
  <Characters>3328</Characters>
  <CharactersWithSpaces>3884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Ing. Pavel Knespl</dc:creator>
  <dc:description/>
  <dc:language>en-US</dc:language>
  <cp:lastModifiedBy>Špaček Pavel</cp:lastModifiedBy>
  <cp:lastPrinted>2022-09-27T10:52:00Z</cp:lastPrinted>
  <dcterms:modified xsi:type="dcterms:W3CDTF">2022-09-27T11:35:00Z</dcterms:modified>
  <cp:revision>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