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33338 Sobočice - Vavřinec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3338 mezi obcemi Sobočice - Vavřinec, okres Kolí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od 3,526 do 4,726 km, délka úseku 1,200 km, prům. šířka 4,6 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plocha 5 52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3464560" cy="356997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extravilánu mezi obcí Sobočice ve směru k obci Vavřinec. Komunikace je v nevyhovujícím stavu, přičemž v současné době převádí silnou jak osobní, tak zejména těžkou nákladní a zemědělskou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33338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bookmarkStart w:id="0" w:name="_GoBack"/>
      <w:r>
        <w:rPr/>
        <w:t>Bude provedeno čištění vozovek metením strojně samosběrem, řezání asfaltového krytu vozovek tl do 100mm, vyrovnávka asfalt. bet. ACL 16+(4 cm), asfalt. beton ACO 11+  50/70 tl. 50 mm, spojovací postřik z emulze do 1,0KG/M2, frézování  asfalt. ploch, odvoz do 20km, čištění krajnic od nánosu  tl do 100 mm s odvozem na skládku, zpevnění krajnic z recyklátu do tl. 100mm, frézování spár š. do 10mm , hl. do 20mm, zalévání spár dilatační asf. zálivkou, čištění příkopů od nánosu s odvozem na skládku, poplatky za likvidaci odpadu nekontaminovaných, zkoušení nezávislou zkušebnou, úprava napojení na stávající kryt. Návrh a projednání včetně realizace DIO. Veškeré provedené práce budou dle platných norem ČSN, TP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22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do konce roku 2022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 wp14:anchorId="5FAEA470">
                <wp:extent cx="4396105" cy="3296920"/>
                <wp:effectExtent l="6985" t="551180" r="0" b="549275"/>
                <wp:docPr id="2" name="P107054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1070546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4395960" cy="32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1070546.JPG" stroked="f" o:allowincell="f" style="position:absolute;margin-left:-43.25pt;margin-top:-303.1pt;width:346.1pt;height:259.55pt;mso-wrap-style:none;v-text-anchor:middle;rotation:90;mso-position-vertical:top" wp14:anchorId="5FAEA47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 wp14:anchorId="63223062">
                <wp:extent cx="4116070" cy="3086735"/>
                <wp:effectExtent l="32385" t="514350" r="0" b="514350"/>
                <wp:docPr id="3" name="P107054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1070545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116240" cy="30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1070545.JPG" stroked="f" o:allowincell="f" style="position:absolute;margin-left:-40.5pt;margin-top:-283.65pt;width:324.05pt;height:243pt;mso-wrap-style:none;v-text-anchor:middle;rotation:90;mso-position-vertical:top" wp14:anchorId="63223062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241165" cy="3180715"/>
                <wp:effectExtent l="22860" t="530225" r="0" b="530225"/>
                <wp:docPr id="4" name="P10705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1070543.JP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4241160" cy="31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1070543.JPG" stroked="f" o:allowincell="f" style="position:absolute;margin-left:-41.75pt;margin-top:-292.25pt;width:333.9pt;height:250.4pt;mso-wrap-style:none;v-text-anchor:middle;rotation:9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oucí oblasti Kutná Hora: Petr Holan, email: </w:t>
      </w:r>
      <w:hyperlink r:id="rId9">
        <w:r>
          <w:rPr>
            <w:rStyle w:val="InternetLink"/>
          </w:rPr>
          <w:t>petr.holan@ksus.cz</w:t>
        </w:r>
      </w:hyperlink>
      <w:r>
        <w:rPr/>
        <w:t>, tel: 724 877 630</w:t>
      </w:r>
    </w:p>
    <w:p>
      <w:pPr>
        <w:pStyle w:val="Normal"/>
        <w:rPr/>
      </w:pPr>
      <w:r>
        <w:rPr/>
        <w:t xml:space="preserve">Oblastní provozní technik-zástupce vedoucího oblast Kutná Hora: Radek Salač, email: </w:t>
      </w:r>
      <w:hyperlink r:id="rId10">
        <w:r>
          <w:rPr>
            <w:rStyle w:val="InternetLink"/>
          </w:rPr>
          <w:t>radek.salac@ksus.cz</w:t>
        </w:r>
      </w:hyperlink>
      <w:r>
        <w:rPr/>
        <w:t>, tel: 724 997 622</w:t>
      </w:r>
    </w:p>
    <w:p>
      <w:pPr>
        <w:pStyle w:val="Normal"/>
        <w:rPr/>
      </w:pPr>
      <w:r>
        <w:rPr/>
        <w:t xml:space="preserve">Provozní cestmistr: Lukáš Smolík, email: </w:t>
      </w:r>
      <w:hyperlink r:id="rId11">
        <w:r>
          <w:rPr>
            <w:rStyle w:val="InternetLink"/>
          </w:rPr>
          <w:t>lukas.smolik@ksus.cz</w:t>
        </w:r>
      </w:hyperlink>
      <w:r>
        <w:rPr/>
        <w:t>, tel: 725 856 604</w:t>
      </w:r>
    </w:p>
    <w:p>
      <w:pPr>
        <w:pStyle w:val="Normal"/>
        <w:rPr/>
      </w:pPr>
      <w:r>
        <w:rPr/>
        <w:t xml:space="preserve">Správní cestmistr: Ilona Novotná, email: </w:t>
      </w:r>
      <w:hyperlink r:id="rId12">
        <w:r>
          <w:rPr>
            <w:rStyle w:val="InternetLink"/>
          </w:rPr>
          <w:t>ilona.novotna@ksus.cz</w:t>
        </w:r>
      </w:hyperlink>
      <w:r>
        <w:rPr/>
        <w:t>, tel: 724 162 7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Smolík Luká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petr.holan@ksus.cz" TargetMode="External"/><Relationship Id="rId10" Type="http://schemas.openxmlformats.org/officeDocument/2006/relationships/hyperlink" Target="mailto:radek.salac@ksus.cz" TargetMode="External"/><Relationship Id="rId11" Type="http://schemas.openxmlformats.org/officeDocument/2006/relationships/hyperlink" Target="mailto:lukas.smolik@ksus.cz" TargetMode="External"/><Relationship Id="rId12" Type="http://schemas.openxmlformats.org/officeDocument/2006/relationships/hyperlink" Target="mailto:ilona.novotna@ksus.cz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4</Pages>
  <Words>402</Words>
  <Characters>2373</Characters>
  <CharactersWithSpaces>2770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2-09-26T10:07:00Z</dcterms:modified>
  <cp:revision>5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