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2520 Vra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2520 -  křiž. II/125 - Vranice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0,000-1,219 km,  délka úseku 1219bm, Ø šířka cca 5m, plocha 6219,5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7E9E51">
                <wp:simplePos x="0" y="0"/>
                <wp:positionH relativeFrom="column">
                  <wp:posOffset>-116205</wp:posOffset>
                </wp:positionH>
                <wp:positionV relativeFrom="paragraph">
                  <wp:posOffset>224155</wp:posOffset>
                </wp:positionV>
                <wp:extent cx="6064250" cy="3457575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64200" cy="34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9.15pt;margin-top:17.65pt;width:477.45pt;height:272.2pt;mso-wrap-style:none;v-text-anchor:middle" wp14:anchorId="5D7E9E5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převádí jak osobní, tak těžkou nákladní dopravu. Povrch komunikace vykazuje plošné deformace, hloubkové koroze, síťové, mozaikové, příčné a podélné trhliny, velké množství výtluků, odlámané a rozpadlé kraje, příčné i podélné nero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I/12520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zafrézování a úprava napojení, očištění plochy, spojovací postřik, vyrovnávka ACL 16+ v tl. 40mm, provedení očištění, spojovací postřik a pokládka ACO11+ v tl. 50mm. Prohloubení příkopů a seřezání krajnic s naložením, odvozem a uložením na skládku, dosypání krajnic asf. recyklátem/štěrkodrtí tl.9cm, proříznutí a zalití spár asfaltovou zálivkou, návrh a projednání včetně realizace DIO, diagnostika-PAU. 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>Záruční doba: 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do konce roku 2022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.    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607E516">
                <wp:simplePos x="0" y="0"/>
                <wp:positionH relativeFrom="column">
                  <wp:posOffset>-313690</wp:posOffset>
                </wp:positionH>
                <wp:positionV relativeFrom="paragraph">
                  <wp:posOffset>87630</wp:posOffset>
                </wp:positionV>
                <wp:extent cx="3077845" cy="2308225"/>
                <wp:effectExtent l="0" t="384810" r="0" b="384810"/>
                <wp:wrapNone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078000" cy="230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-24.7pt;margin-top:6.9pt;width:242.3pt;height:181.7pt;mso-wrap-style:none;v-text-anchor:middle;rotation:90" wp14:anchorId="7607E516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0" distL="0" distR="0" simplePos="0" locked="0" layoutInCell="0" allowOverlap="1" relativeHeight="4" wp14:anchorId="70107F1F">
                <wp:simplePos x="0" y="0"/>
                <wp:positionH relativeFrom="column">
                  <wp:posOffset>2887980</wp:posOffset>
                </wp:positionH>
                <wp:positionV relativeFrom="paragraph">
                  <wp:posOffset>76835</wp:posOffset>
                </wp:positionV>
                <wp:extent cx="2982595" cy="2237105"/>
                <wp:effectExtent l="0" t="372745" r="0" b="372745"/>
                <wp:wrapNone/>
                <wp:docPr id="3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2982600" cy="22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" stroked="f" o:allowincell="f" style="position:absolute;margin-left:227.45pt;margin-top:6.05pt;width:234.8pt;height:176.1pt;mso-wrap-style:none;v-text-anchor:middle;rotation:90" wp14:anchorId="70107F1F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635" distR="635" simplePos="0" locked="0" layoutInCell="0" allowOverlap="1" relativeHeight="6" wp14:anchorId="3688D91E">
                <wp:simplePos x="0" y="0"/>
                <wp:positionH relativeFrom="column">
                  <wp:posOffset>2830830</wp:posOffset>
                </wp:positionH>
                <wp:positionV relativeFrom="paragraph">
                  <wp:posOffset>154940</wp:posOffset>
                </wp:positionV>
                <wp:extent cx="3108325" cy="2331720"/>
                <wp:effectExtent l="0" t="387985" r="0" b="387985"/>
                <wp:wrapNone/>
                <wp:docPr id="4" name="Obráze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3108240" cy="233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5" stroked="f" o:allowincell="f" style="position:absolute;margin-left:222.9pt;margin-top:12.15pt;width:244.7pt;height:183.55pt;mso-wrap-style:none;v-text-anchor:middle;rotation:90" wp14:anchorId="3688D91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5715" distB="0" distL="0" distR="0" simplePos="0" locked="0" layoutInCell="0" allowOverlap="1" relativeHeight="5" wp14:anchorId="41114128">
                <wp:simplePos x="0" y="0"/>
                <wp:positionH relativeFrom="column">
                  <wp:posOffset>-298450</wp:posOffset>
                </wp:positionH>
                <wp:positionV relativeFrom="paragraph">
                  <wp:posOffset>-1270</wp:posOffset>
                </wp:positionV>
                <wp:extent cx="3154045" cy="2365375"/>
                <wp:effectExtent l="0" t="394335" r="0" b="394335"/>
                <wp:wrapNone/>
                <wp:docPr id="5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3153960" cy="23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4" stroked="f" o:allowincell="f" style="position:absolute;margin-left:-23.5pt;margin-top:-0.15pt;width:248.3pt;height:186.2pt;mso-wrap-style:none;v-text-anchor:middle;rotation:90" wp14:anchorId="41114128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blasti Kutná Hora:</w:t>
        <w:tab/>
        <w:tab/>
        <w:t xml:space="preserve"> Petr Holan</w:t>
        <w:tab/>
        <w:tab/>
      </w:r>
      <w:hyperlink r:id="rId12">
        <w:r>
          <w:rPr>
            <w:rStyle w:val="InternetLink"/>
            <w:sz w:val="22"/>
            <w:szCs w:val="22"/>
          </w:rPr>
          <w:t>petr.holan@ksus.cz</w:t>
        </w:r>
      </w:hyperlink>
      <w:r>
        <w:rPr>
          <w:sz w:val="22"/>
          <w:szCs w:val="22"/>
        </w:rPr>
        <w:tab/>
        <w:t xml:space="preserve">   724706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lastní provozní technik-zástupce:</w:t>
        <w:tab/>
        <w:t xml:space="preserve"> Radek Salač               </w:t>
      </w:r>
      <w:hyperlink r:id="rId13">
        <w:r>
          <w:rPr>
            <w:rStyle w:val="InternetLink"/>
            <w:sz w:val="22"/>
            <w:szCs w:val="22"/>
          </w:rPr>
          <w:t>radek.salac@ksus.cz</w:t>
        </w:r>
      </w:hyperlink>
      <w:r>
        <w:rPr>
          <w:sz w:val="22"/>
          <w:szCs w:val="22"/>
        </w:rPr>
        <w:t>,     7249976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cestmistr:</w:t>
        <w:tab/>
        <w:tab/>
        <w:tab/>
        <w:t xml:space="preserve"> Václav Svoboda, DiS. </w:t>
      </w:r>
      <w:hyperlink r:id="rId14">
        <w:r>
          <w:rPr>
            <w:rStyle w:val="InternetLink"/>
            <w:sz w:val="22"/>
            <w:szCs w:val="22"/>
          </w:rPr>
          <w:t>vaclav.svoboda@ksus.cz</w:t>
        </w:r>
      </w:hyperlink>
      <w:r>
        <w:rPr>
          <w:sz w:val="22"/>
          <w:szCs w:val="22"/>
        </w:rPr>
        <w:t>, 7243198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cestmistr:</w:t>
        <w:tab/>
        <w:tab/>
        <w:tab/>
        <w:t xml:space="preserve"> Renata Vyčítalová,      </w:t>
      </w:r>
      <w:hyperlink r:id="rId15">
        <w:r>
          <w:rPr>
            <w:rStyle w:val="InternetLink"/>
            <w:sz w:val="22"/>
            <w:szCs w:val="22"/>
          </w:rPr>
          <w:t>ranata.vycitalova@ksus.cz</w:t>
        </w:r>
      </w:hyperlink>
      <w:r>
        <w:rPr>
          <w:sz w:val="22"/>
          <w:szCs w:val="22"/>
        </w:rPr>
        <w:t xml:space="preserve"> 6066033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av Svoboda, D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petr.holan@ksus.cz" TargetMode="External"/><Relationship Id="rId13" Type="http://schemas.openxmlformats.org/officeDocument/2006/relationships/hyperlink" Target="mailto:radek.salac@ksus.cz" TargetMode="External"/><Relationship Id="rId14" Type="http://schemas.openxmlformats.org/officeDocument/2006/relationships/hyperlink" Target="mailto:vaclav.svoboda@ksus.cz" TargetMode="External"/><Relationship Id="rId15" Type="http://schemas.openxmlformats.org/officeDocument/2006/relationships/hyperlink" Target="mailto:ranata.vycitalova@ksus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7F4B0-80B6-4FD2-B51D-4CCE3BB60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Svoboda Václav</cp:lastModifiedBy>
  <cp:lastPrinted>2021-02-26T09:22:00Z</cp:lastPrinted>
  <dcterms:modified xsi:type="dcterms:W3CDTF">2022-09-21T09:13:00Z</dcterms:modified>
  <cp:revision>8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