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III/3373 Miletice - Bedřichov</w:t>
      </w:r>
      <w:bookmarkStart w:id="0" w:name="_GoBack"/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73 od km 3,910 kat. obce Miletice - Chlístovice do km 6,403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res Kutná Ho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od 3,910 do 6,403 km, délka úseku 2,493 km, prům. šířka 5,5 m plocha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3711,50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8350" cy="4385945"/>
            <wp:effectExtent l="0" t="0" r="0" b="0"/>
            <wp:docPr id="1" name="obrázek 1" descr="C:\Users\tomas.gajdos\Desktop\mileti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tomas.gajdos\Desktop\miletic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v extravilánu mezi obcemi Miletice a Bedřichov. Komunikace je v nevyhovujícím stavu, přičemž v současné době převádí osobní, tak zejména těžkou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73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 čištění krajnic, čištění příkopů, řezání asf.,,krytů, frézování zpevněných ploch, čištění vozovek samosběrem, vyrovnávka, vyrovnávka a pokládka, včetně spojovacích postřiků. Dále bude provedeno následné zřízení krajnice a oprava napojení na stávajícího krytu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Národních zdrojů – SDFI pro rok 2022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4 týdny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  <w:r>
        <w:rPr/>
        <w:drawing>
          <wp:inline distT="0" distB="0" distL="0" distR="0">
            <wp:extent cx="3248025" cy="2438400"/>
            <wp:effectExtent l="0" t="0" r="0" b="0"/>
            <wp:docPr id="2" name="obrázek 4" descr="C:\DataKSUS\Paleček-Plocha\fotoaparat\Miletice - Dobřichov\P10105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DataKSUS\Paleček-Plocha\fotoaparat\Miletice - Dobřichov\P101054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</w:t>
      </w:r>
      <w:r>
        <w:rPr/>
        <w:drawing>
          <wp:inline distT="0" distB="0" distL="0" distR="0">
            <wp:extent cx="3486150" cy="2617470"/>
            <wp:effectExtent l="0" t="0" r="0" b="0"/>
            <wp:docPr id="3" name="obrázek 5" descr="C:\DataKSUS\Paleček-Plocha\fotoaparat\Nová složka\P10105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DataKSUS\Paleček-Plocha\fotoaparat\Nová složka\P10105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3514725" cy="2638425"/>
            <wp:effectExtent l="0" t="0" r="0" b="0"/>
            <wp:wrapSquare wrapText="bothSides"/>
            <wp:docPr id="4" name="Image2" descr="C:\DataKSUS\Paleček-Plocha\fotoaparat\Miletice - Dobřichov\P1010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DataKSUS\Paleček-Plocha\fotoaparat\Miletice - Dobřichov\P10105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 xml:space="preserve">                               </w:t>
      </w:r>
      <w:r>
        <w:rPr>
          <w:rFonts w:ascii="Arial" w:hAnsi="Arial"/>
          <w:sz w:val="20"/>
        </w:rPr>
        <w:br w:type="textWrapping" w:clear="all"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3438525" cy="2581275"/>
            <wp:effectExtent l="0" t="0" r="0" b="0"/>
            <wp:docPr id="5" name="obrázek 6" descr="C:\DataKSUS\Paleček-Plocha\fotoaparat\Miletice - Dobřichov\P10105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DataKSUS\Paleček-Plocha\fotoaparat\Miletice - Dobřichov\P101054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¨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oblasti Kutná Hora: Petr Holan, email: </w:t>
      </w:r>
      <w:hyperlink r:id="rId7">
        <w:r>
          <w:rPr>
            <w:rStyle w:val="InternetLink"/>
          </w:rPr>
          <w:t>petr.holan@ksus.cz</w:t>
        </w:r>
      </w:hyperlink>
      <w:r>
        <w:rPr/>
        <w:t>, mob.: 724 706 242</w:t>
      </w:r>
    </w:p>
    <w:p>
      <w:pPr>
        <w:pStyle w:val="Normal"/>
        <w:jc w:val="both"/>
        <w:rPr/>
      </w:pPr>
      <w:r>
        <w:rPr/>
        <w:t>Oblastní provozní technik-zástupce vedoucího oblast Kutná Hora: Radek Salač, email: 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radek.salac@ksus.cz</w:t>
        </w:r>
      </w:hyperlink>
      <w:r>
        <w:rPr/>
        <w:t>, mob.: 724 997 622</w:t>
      </w:r>
    </w:p>
    <w:p>
      <w:pPr>
        <w:pStyle w:val="Normal"/>
        <w:rPr/>
      </w:pPr>
      <w:r>
        <w:rPr/>
        <w:t xml:space="preserve">Provozní cestmistr: Tomáš Gajdoš, email: </w:t>
      </w:r>
      <w:hyperlink r:id="rId9">
        <w:r>
          <w:rPr>
            <w:rStyle w:val="InternetLink"/>
          </w:rPr>
          <w:t>tomas.gajdos@ksus.cz</w:t>
        </w:r>
      </w:hyperlink>
      <w:r>
        <w:rPr/>
        <w:t>, mob: 778 528 535</w:t>
      </w:r>
    </w:p>
    <w:p>
      <w:pPr>
        <w:pStyle w:val="Normal"/>
        <w:rPr/>
      </w:pPr>
      <w:r>
        <w:rPr/>
        <w:t xml:space="preserve">Správní cestmistr: Jan Ryšánek, email: </w:t>
      </w:r>
      <w:hyperlink r:id="rId10">
        <w:r>
          <w:rPr>
            <w:rStyle w:val="InternetLink"/>
          </w:rPr>
          <w:t>jan.rysanek@ksus.cz</w:t>
        </w:r>
      </w:hyperlink>
      <w:r>
        <w:rPr/>
        <w:t xml:space="preserve"> mob. 602 868 2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Gajdoš Tomáš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radek.salac@ksus.cz" TargetMode="External"/><Relationship Id="rId9" Type="http://schemas.openxmlformats.org/officeDocument/2006/relationships/hyperlink" Target="mailto:tomas.gajdos@ksus.cz" TargetMode="External"/><Relationship Id="rId10" Type="http://schemas.openxmlformats.org/officeDocument/2006/relationships/hyperlink" Target="mailto:jan.rysanek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án Kukura</cp:lastModifiedBy>
  <cp:lastPrinted>2013-10-14T06:34:00Z</cp:lastPrinted>
  <dcterms:modified xsi:type="dcterms:W3CDTF">2022-09-26T07:27:00Z</dcterms:modified>
  <cp:revision>5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