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II/102 Prostřední Lhota - Chotilsk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2 Prostřední Lhota - Chotilsko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32,653 – 33,905 km,  délka úseku  1,252 km,  prům.šířka 5,9 m, plocha           7 404,5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3715385"/>
                <wp:effectExtent l="228600" t="266700" r="241300" b="26606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9280" cy="37155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34.55pt;width:453.45pt;height:292.5pt;mso-wrap-style:none;v-text-anchor:middle;mso-position-vertical:top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mezi obcemi Prostřední Lhota - Chotilsko. Komunikace je v nevyhovujícím stavu. Povrch komunikace vykazuje plošné deformace, hloubkové koroze, síťové, mozaikové, příčné a podélné trhliny, množství výtluků , které se rok co rok opravují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0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opravy : </w:t>
      </w:r>
      <w:r>
        <w:rPr/>
        <w:t xml:space="preserve">provedení zápichů na začátku a konci úpravy a frézování v místě pro napojení pro napojení na nový koberec ,místní komunikace,provést nezbytné sanace(obsahují zaříznutí, odtěžení, odvoz na skládku, skládkovné,zhutnění pláně,geotextílie,  ŠD tl. 15 cm,KZC tl. 12 cm a ACP 22-8., </w:t>
      </w:r>
      <w:bookmarkStart w:id="0" w:name="_GoBack"/>
      <w:bookmarkEnd w:id="0"/>
      <w:r>
        <w:rPr/>
        <w:t xml:space="preserve">poté provést očištění vozovky zametením,provedení spojovacím postřikem 0,8 kg/m2 , vyrovnávka ACO 11+ v tl. 3 cm, pokládka nové obrusné vrstvy ACO 11+ v tl. 5 cm, řezání asfaltového krytu do 5 cm .Před položením obrusné vrstvy opět bude proveden spojovací postřik,který. Po položení nové obrusné vrstvy bude provedeno proříznutí podélných a příčných spar a jejich zalití,dosypání krajnic ze štěrodrti, VDZ – vodící proužky šíře 12,5 cm s balotinou – zřízení včetně předznačení. Dále bude projednáno dopravní opatření včetně realizace (DIO + DIR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36.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tba  bude provedena na základě faktury vystavené zhotovitelem po kompletním dokončení stavebních prací a po předání řádně vedených dokladů ( stavební deník, zkoušky, atesty, apod.) na základě předávacího protokolu,který bude podepsán zástupci všech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3 týdny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  <w:r>
        <w:rPr/>
        <w:drawing>
          <wp:inline distT="0" distB="0" distL="0" distR="0">
            <wp:extent cx="5759450" cy="3239770"/>
            <wp:effectExtent l="0" t="0" r="0" b="0"/>
            <wp:docPr id="2" name="Obrázek 4" descr="C:\Users\jan.langhans\Desktop\Foto ke škodám po zimě 2022\Foto II-102 Prostřední Lhota - Chotilsko\II-102 Prostřední Lhota - Chotil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jan.langhans\Desktop\Foto ke škodám po zimě 2022\Foto II-102 Prostřední Lhota - Chotilsko\II-102 Prostřední Lhota - Chotilsk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759450" cy="3239770"/>
            <wp:effectExtent l="0" t="0" r="0" b="0"/>
            <wp:docPr id="3" name="Obrázek 7" descr="C:\Users\jan.langhans\Desktop\Foto ke škodám po zimě 2022\Foto II-102 Prostřední Lhota - Chotilsko\II-102 Prostřední Lhota - Chotilsko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jan.langhans\Desktop\Foto ke škodám po zimě 2022\Foto II-102 Prostřední Lhota - Chotilsko\II-102 Prostřední Lhota - Chotilsko 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9770"/>
            <wp:effectExtent l="0" t="0" r="0" b="0"/>
            <wp:docPr id="4" name="Obrázek 8" descr="C:\Users\jan.langhans\Desktop\Foto ke škodám po zimě 2022\Foto II-102 Prostřední Lhota - Chotilsko\II-102 Prostřední Lhota - Chotilsk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jan.langhans\Desktop\Foto ke škodám po zimě 2022\Foto II-102 Prostřední Lhota - Chotilsko\II-102 Prostřední Lhota - Chotilsko 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Provozní cestmistr: Jan Langhans, </w:t>
      </w:r>
      <w:hyperlink r:id="rId7">
        <w:r>
          <w:rPr>
            <w:rStyle w:val="InternetLink"/>
          </w:rPr>
          <w:t>jan.langhans@ksus.cz</w:t>
        </w:r>
      </w:hyperlink>
      <w:r>
        <w:rPr/>
        <w:t>, 723673073</w:t>
      </w:r>
    </w:p>
    <w:p>
      <w:pPr>
        <w:pStyle w:val="Normal"/>
        <w:jc w:val="both"/>
        <w:rPr/>
      </w:pPr>
      <w:r>
        <w:rPr/>
        <w:t>Vedoucí oblasti Benešov: Jiří Brzoň, e-mail:</w:t>
      </w:r>
      <w:hyperlink r:id="rId8">
        <w:r>
          <w:rPr>
            <w:rStyle w:val="InternetLink"/>
          </w:rPr>
          <w:t>jiri.brzon@ksus.cz</w:t>
        </w:r>
      </w:hyperlink>
      <w:r>
        <w:rPr/>
        <w:t xml:space="preserve">, tel.:601571016       </w:t>
      </w:r>
    </w:p>
    <w:p>
      <w:pPr>
        <w:pStyle w:val="Normal"/>
        <w:jc w:val="both"/>
        <w:rPr/>
      </w:pPr>
      <w:r>
        <w:rPr/>
        <w:t xml:space="preserve">Správní cestmistr : Martina Roubíková, </w:t>
      </w:r>
      <w:hyperlink r:id="rId9">
        <w:r>
          <w:rPr>
            <w:rStyle w:val="InternetLink"/>
          </w:rPr>
          <w:t>martina.roubikova@ksus.cz</w:t>
        </w:r>
      </w:hyperlink>
      <w:r>
        <w:rPr/>
        <w:t>, 725 561 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an Langhans</w:t>
      </w:r>
    </w:p>
    <w:p>
      <w:pPr>
        <w:pStyle w:val="Normal"/>
        <w:jc w:val="both"/>
        <w:rPr/>
      </w:pPr>
      <w:r>
        <w:rPr/>
        <w:t>27.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496d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an.langhans@ksus.cz" TargetMode="External"/><Relationship Id="rId8" Type="http://schemas.openxmlformats.org/officeDocument/2006/relationships/hyperlink" Target="mailto:jiri.brzon@ksus.cz" TargetMode="External"/><Relationship Id="rId9" Type="http://schemas.openxmlformats.org/officeDocument/2006/relationships/hyperlink" Target="mailto:martina.roubi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3:00Z</dcterms:created>
  <dc:creator>Ing. Pavel Knespl</dc:creator>
  <dc:description/>
  <dc:language>en-US</dc:language>
  <cp:lastModifiedBy>Jan Langhans</cp:lastModifiedBy>
  <cp:lastPrinted>2017-04-03T13:25:00Z</cp:lastPrinted>
  <dcterms:modified xsi:type="dcterms:W3CDTF">2022-07-28T11:30:00Z</dcterms:modified>
  <cp:revision>1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