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4 – Seznam významných služeb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á zakázka: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Závěrečný audit 2. globálních grantů a globálního grantu oblasti podpory 3.2 Operačního programu Vzdělávání pro konkurenceschopnost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významných služeb za poslední 3 ro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543"/>
        <w:gridCol w:w="3842"/>
        <w:gridCol w:w="2829"/>
        <w:gridCol w:w="2829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řadové čís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bjednatel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Název auditovaného projektu a registrační číslo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še auditovaných prostředků v K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 realizace služby</w:t>
              <w:br/>
              <w:t>od – do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</w:rPr>
        <w:t>Uvede se v případě, že předmětem služeb byl audit projektu spolufinancovaného z evropských strukturálního fondů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</w:rPr>
        <w:t>formát data je měsíc/rok – např. 03/2011 – 06/2011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 ……………………………… dne 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07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..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odpis osoby oprávněné jednat za uchazeče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mbria" w:hAnsi="Cambria" w:cs="Cambria"/>
        <w:b/>
        <w:b/>
      </w:rPr>
    </w:pPr>
    <w:r>
      <w:rPr>
        <w:rFonts w:cs="Cambria" w:ascii="Cambria" w:hAnsi="Cambria"/>
      </w:rPr>
      <w:t xml:space="preserve">Zakázka realizována v rámci projektu: </w:t>
    </w:r>
    <w:r>
      <w:rPr/>
      <w:t>Řízení, kontrola, monitorování a hodnocení OP VK ve Středočeském kraji II</w:t>
    </w:r>
  </w:p>
  <w:p>
    <w:pPr>
      <w:pStyle w:val="Footer"/>
      <w:spacing w:before="0" w:after="0"/>
      <w:jc w:val="center"/>
      <w:rPr/>
    </w:pPr>
    <w:r>
      <w:rPr>
        <w:rFonts w:cs="Cambria" w:ascii="Cambria" w:hAnsi="Cambria"/>
      </w:rPr>
      <w:t xml:space="preserve">registrační číslo: </w:t>
    </w:r>
    <w:r>
      <w:rPr/>
      <w:t>CZ.1.07/5.1.00/39.00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</w:t>
    </w:r>
    <w:r>
      <w:rPr/>
      <w:drawing>
        <wp:inline distT="0" distB="0" distL="0" distR="0">
          <wp:extent cx="5972175" cy="8286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19:00Z</dcterms:created>
  <dc:creator/>
  <dc:description/>
  <cp:keywords/>
  <dc:language>en-US</dc:language>
  <cp:lastModifiedBy/>
  <dcterms:modified xsi:type="dcterms:W3CDTF">2015-02-03T14:23:00Z</dcterms:modified>
  <cp:revision>1</cp:revision>
  <dc:subject/>
  <dc:title/>
</cp:coreProperties>
</file>