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Technický dozor stavby a BOZP - Výměna el. rozvodů – dílny – OU, PŠ, ZŠ Příbram“ - opaková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2-09-21T14:22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