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ÍSEMNÁ ZPRÁVA ZADAVATE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DAVATEL:        </w:t>
        <w:tab/>
        <w:t>Středočeský kraj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ídlem:                  </w:t>
        <w:tab/>
        <w:t>Zborovská 11, 150 21 Praha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          </w:t>
        <w:tab/>
        <w:t>MVDr. Josefem Řihákem, hejtmanem Středočeského kra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ab/>
        <w:t>Ing. Milošem Peterou, náměstkem hejtmana SK pro oblast doprav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Č:                         </w:t>
        <w:tab/>
        <w:t>70891095</w:t>
      </w:r>
    </w:p>
    <w:p>
      <w:pPr>
        <w:pStyle w:val="Heading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EŘEJNÁ ZAKÁZK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sz w:val="28"/>
          <w:szCs w:val="28"/>
        </w:rPr>
        <w:t>II/101 Rudná – Ptice, obchvat – SO 101</w:t>
      </w:r>
      <w:r>
        <w:rPr>
          <w:rFonts w:cs="Arial" w:ascii="Arial" w:hAnsi="Arial"/>
          <w:b/>
          <w:bCs/>
          <w:sz w:val="22"/>
        </w:rPr>
        <w:t>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davatel vyhotovil na základě ustanovení § 85</w:t>
      </w:r>
      <w:r>
        <w:rPr>
          <w:rFonts w:cs="Arial" w:ascii="Arial" w:hAnsi="Arial"/>
          <w:sz w:val="20"/>
          <w:szCs w:val="20"/>
        </w:rPr>
        <w:t xml:space="preserve"> zákona č. 137/2006 Sb., o veřejných zakázkách, ve znění pozdějších předpisů (dále jen zákon) k výše uvedené veřejné zakázce zadávané v jednacím řízení bez uveřejnění v souladu s § 23 odst. 4 písm. a) tuto písemnou zpráv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veřejné zakázky a sjednaná cena ve smlouvě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veřejné zakázky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řejná zakázka na služby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sjednaná ve smlouvě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 000,- Kč bez DP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volený druh zadávacího řízení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Jednací řízení bez uveřejnění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7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vybraného uchazeče, odůvodnění výběru nejvhodnější nabídky, uvedení, jaká část veřejné zakázky má být plněna prostřednictvím subdodavatelů:</w:t>
            </w:r>
          </w:p>
        </w:tc>
      </w:tr>
      <w:tr>
        <w:trPr>
          <w:trHeight w:val="8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družení Novák a Patner/VALBERK – Rudná - </w:t>
            </w:r>
            <w:r>
              <w:rPr>
                <w:rFonts w:cs="Arial" w:ascii="Arial" w:hAnsi="Arial"/>
                <w:sz w:val="20"/>
                <w:szCs w:val="20"/>
              </w:rPr>
              <w:t>zastoupené vedoucím sdružení společností NOVÁK &amp; PARTNER, s.r.o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 / místo podnikání / místo trvalého pobytu (příp. doručovací adresa)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cká 2481/5, 120 00 Praha 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 85 955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ýběru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davatel posoudil nabídku uchazeče podle § 76 odst. 1 zákona z hlediska splnění zákonných požadavků a požadavků zadavatele a z hlediska toho, zda uchazeč nepodal nepřijatelnou nabídku podle § 22 odst. 1 písm. d) a neshledal důvod k jejímu vyřazení. V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souladu s § 79 odst. 6 nebylo provedeno hodnocení nabídek, neboť by byla hodnocena nabídka pouze jednoho uchazeč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tbl>
      <w:tblPr>
        <w:tblW w:w="9120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veřejné zakázky, která má být plněna prostřednictvím subdodavatele: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  <w:t>Uchazeč nemá v úmyslu zadat část veřejné zakázky jiné osobě.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všech uchazečů a jejich nabídková cena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chodní firma – název :</w:t>
        <w:tab/>
      </w:r>
      <w:r>
        <w:rPr>
          <w:rFonts w:cs="Arial" w:ascii="Arial" w:hAnsi="Arial"/>
          <w:b/>
          <w:sz w:val="20"/>
          <w:szCs w:val="20"/>
        </w:rPr>
        <w:t xml:space="preserve">Sdružení Novák a Patner/VALBERK – Rudná - </w:t>
      </w:r>
      <w:r>
        <w:rPr>
          <w:rFonts w:cs="Arial" w:ascii="Arial" w:hAnsi="Arial"/>
          <w:sz w:val="20"/>
          <w:szCs w:val="20"/>
        </w:rPr>
        <w:t xml:space="preserve">zastoupené </w:t>
        <w:tab/>
        <w:tab/>
        <w:tab/>
        <w:tab/>
        <w:tab/>
        <w:t>vedoucím sdružení společností NOVÁK &amp; PARTNER, s.r.o.</w:t>
      </w:r>
    </w:p>
    <w:p>
      <w:pPr>
        <w:pStyle w:val="Normal"/>
        <w:spacing w:lineRule="atLeast" w:line="28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sídlem:</w:t>
        <w:tab/>
        <w:t xml:space="preserve">                     </w:t>
        <w:tab/>
      </w:r>
      <w:r>
        <w:rPr>
          <w:rFonts w:cs="Arial" w:ascii="Arial" w:hAnsi="Arial"/>
          <w:sz w:val="20"/>
          <w:szCs w:val="20"/>
        </w:rPr>
        <w:t>Perucká 2481/5, 120 00 Praha 2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:</w:t>
        <w:tab/>
        <w:tab/>
        <w:tab/>
        <w:tab/>
        <w:t>485 85 955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:</w:t>
        <w:tab/>
        <w:tab/>
        <w:t>350 000,- Kč bez DPH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423 500,- Kč vč. DP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dentifikační údaje zájemců či uchazečů, jež byli vyloučeni z účasti v zadávacím říze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i zadavatele nevyřadili z účasti nabídku žádného z uchazeč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aps/>
          <w:spacing w:val="1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vod použití jednacího řízení bez uveřejnění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Zadavatel zadal veřejnou zakázku v jednacím řízení bez uveřejnění v souladu s § 23 odst. 7 písm. a) zákona – jedná se o dodatečné stavební práce nebo dodatečné služby, které nebyly obsaženy v původních zadávacích podmínkách, jejich potřeba vznikla v důsledku objektivně nepředvídaných okolností a tyto dodatečné stavební práce nebo dodatečné služby jsou nezbytné pro provedení původních stavebních prací. V průběhu realizace stavby bylo zjištěno, že je nutné provést dodatečné služby, které se při zadání nedaly předvídat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az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tLeast" w:line="280"/>
        <w:ind w:left="495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ng. Miloš Peter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ěstek hejtmana SK pro oblast dopravy</w:t>
      </w:r>
    </w:p>
    <w:sectPr>
      <w:headerReference w:type="default" r:id="rId2"/>
      <w:type w:val="nextPage"/>
      <w:pgSz w:w="11906" w:h="16838"/>
      <w:pgMar w:left="1417" w:right="1417" w:gutter="0" w:header="708" w:top="18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735</wp:posOffset>
          </wp:positionH>
          <wp:positionV relativeFrom="paragraph">
            <wp:posOffset>-6350</wp:posOffset>
          </wp:positionV>
          <wp:extent cx="1562100" cy="2667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1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iCs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Arial" w:hAnsi="Arial" w:cs="Arial"/>
      <w:bCs/>
      <w:i/>
      <w:iCs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caps/>
      <w:color w:val="FF0000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ap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Courier New" w:hAnsi="Courier New" w:cs="Courier New"/>
      <w:sz w:val="16"/>
      <w:szCs w:val="20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16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Courier New" w:hAnsi="Courier New" w:cs="Courier New"/>
      <w:b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Arial" w:hAnsi="Arial" w:cs="Arial"/>
      <w:bCs/>
      <w:sz w:val="20"/>
      <w:szCs w:val="18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39:00Z</dcterms:created>
  <dc:creator>robek</dc:creator>
  <dc:description/>
  <cp:keywords/>
  <dc:language>en-US</dc:language>
  <cp:lastModifiedBy>a</cp:lastModifiedBy>
  <cp:lastPrinted>2014-06-12T12:53:00Z</cp:lastPrinted>
  <dcterms:modified xsi:type="dcterms:W3CDTF">2014-06-12T10:53:00Z</dcterms:modified>
  <cp:revision>5</cp:revision>
  <dc:subject/>
  <dc:title>PROTOKOL O JEDNÁNÍ SE ZÁJEMCEM /ZÁJEMCI</dc:title>
</cp:coreProperties>
</file>