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971,60 Kč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FIXAČNÍ LÍMCE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9</Words>
  <Characters>115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Brožová Anna</cp:lastModifiedBy>
  <dcterms:modified xsi:type="dcterms:W3CDTF">2022-09-23T08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