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Revitalizace střechy v Domově Vraný“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Domov Vraný, p.s.s.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2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ámek 1, 273 73 Vraný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Karel Prokop - ředitel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3 roky před zahájením poptávkového řízení tyto dodávky elektro a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 a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49075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</w:rPr>
        <w:t>Pouze pro stavební práce a dodávky elektro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>
        <w:lang w:eastAsia="cs-CZ"/>
      </w:rPr>
    </w:pPr>
    <w:r>
      <w:rPr>
        <w:lang w:eastAsia="cs-CZ"/>
      </w:rP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>
        <w:lang w:eastAsia="cs-CZ"/>
      </w:rPr>
    </w:pPr>
    <w:r>
      <w:rPr>
        <w:lang w:eastAsia="cs-CZ"/>
      </w:rP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2</Words>
  <Characters>3080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13:00Z</dcterms:created>
  <dc:creator/>
  <dc:description/>
  <dc:language>en-US</dc:language>
  <cp:lastModifiedBy/>
  <dcterms:modified xsi:type="dcterms:W3CDTF">2022-09-22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