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277 Mohelnice nad Jizerou/Podhora – zajištění nestabilní skalní plochy“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Jasz Adam</cp:lastModifiedBy>
  <cp:lastPrinted>2017-02-07T13:23:00Z</cp:lastPrinted>
  <dcterms:modified xsi:type="dcterms:W3CDTF">2022-09-22T12:5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