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II/277 Mohelnice nad Jizerou/Podhora – zajištění nestabilní skalní stěny 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:  </w:t>
        <w:tab/>
        <w:t>Ing. Alešem Čermákem, Ph.D., MBA, ředitelem</w:t>
      </w:r>
      <w:bookmarkStart w:id="0" w:name="_GoBack"/>
      <w:bookmarkEnd w:id="0"/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a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Props1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80</Words>
  <Characters>1066</Characters>
  <CharactersWithSpaces>12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Jasz Adam</cp:lastModifiedBy>
  <dcterms:modified xsi:type="dcterms:W3CDTF">2022-09-22T12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