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:  II/277 Mohelnice nad Jizerou / Podhora – zajištění nestabilní skalní stěny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arovnatdobloku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Místo realizace: </w:t>
      </w:r>
    </w:p>
    <w:p>
      <w:pPr>
        <w:pStyle w:val="StylZarovnatdobloku"/>
        <w:spacing w:before="0" w:after="0"/>
        <w:rPr>
          <w:szCs w:val="24"/>
        </w:rPr>
      </w:pPr>
      <w:r>
        <w:rPr>
          <w:szCs w:val="24"/>
        </w:rPr>
        <w:t xml:space="preserve">Skalní stěna podél silnice č. II/277 mezi obcemi Mohelnice nad Jizerou a Podhora, </w:t>
      </w:r>
    </w:p>
    <w:p>
      <w:pPr>
        <w:pStyle w:val="StylZarovnatdobloku"/>
        <w:spacing w:before="0" w:after="0"/>
        <w:rPr>
          <w:szCs w:val="24"/>
        </w:rPr>
      </w:pPr>
      <w:r>
        <w:rPr>
          <w:szCs w:val="24"/>
        </w:rPr>
        <w:t>okres Mladá Boleslav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cca 5,183 – 5,443 (CleveRA verze sítě 2101), délka úseku cca 0,260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/>
        <w:drawing>
          <wp:inline distT="0" distB="0" distL="0" distR="0">
            <wp:extent cx="6086475" cy="41148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základě požadavku Krajské správy a údržby silnic Středočeského kraje, příspěvkové organizace, zpracovala Česká geologická služba, Správa oblastních geologů (Klárov 131/3, 118 21 Praha 1)  - ČGS-441/21/131*SOG-441/0133/2021 ze dne 12.3.2021 „Posouzení nestability skalního masivu při silnici II/277 v úseku mezi obcemi Mohelnice nad Jizerou a Podhora“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Dle závěrů zprávy ČGS je skalní stěna kriticky nestabilní - s klasifikací kategorií III – vysoké riziko (dle metodiky používané k hodnocení rizik svahových nestabilit v resortu Ministerstva ŽP) a je nutná okamžitá sanace skalní stěny. Rozvolněné nestabilní části stěny hrozí bezprostředním zřízením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prvotním očištění od náletových dřevin a zvětralých částí bylo vypracována PD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zajištění skalní stěny podél silnice č. II/277 mezi obcemi Mohelnice nad Jizerou a Podhora dle vypracované projektové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ací je specifikován v PD a položkovém rozpočt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ředmětem veřejné zakázky je zajištění skalní stěny podél silnice II/277 dle vypracované PD. Provedeno bude dočištění skalní stěny, stabilizace a zasíťování svahu s ukotvením, odvodnění. Vše na základě vypracované PD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Veškeré provedené práce budou provedeny dle platných norem ČSN a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předpoklad 12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60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SFDI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Z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20765" cy="3443605"/>
            <wp:effectExtent l="0" t="0" r="0" b="0"/>
            <wp:docPr id="2" name="Obrázek 3" descr="\\ksus\dataii\Verejne\TECHNICKO-SPRÁVNÍ ÚSEK\TSÚ-MH\PŘÍPRAVA PD - stavby KSUS\NEZADÁNO II-277 Mohelnice nad Jizerou  Podhora – sanace nestabilní skalní stěny\Fáze I.-očištění\Fotodokumentace, od 29.4.2021\Průběh stavby\IMAG51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\\ksus\dataii\Verejne\TECHNICKO-SPRÁVNÍ ÚSEK\TSÚ-MH\PŘÍPRAVA PD - stavby KSUS\NEZADÁNO II-277 Mohelnice nad Jizerou  Podhora – sanace nestabilní skalní stěny\Fáze I.-očištění\Fotodokumentace, od 29.4.2021\Průběh stavby\IMAG518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6120765" cy="3443605"/>
            <wp:effectExtent l="0" t="0" r="0" b="0"/>
            <wp:docPr id="3" name="Obrázek 5" descr="\\ksus\dataii\Verejne\TECHNICKO-SPRÁVNÍ ÚSEK\TSÚ-MH\PŘÍPRAVA PD - stavby KSUS\NEZADÁNO II-277 Mohelnice nad Jizerou  Podhora – sanace nestabilní skalní stěny\Fáze I.-očištění\Fotodokumentace, od 29.4.2021\Průběh stavby\IMAG5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\\ksus\dataii\Verejne\TECHNICKO-SPRÁVNÍ ÚSEK\TSÚ-MH\PŘÍPRAVA PD - stavby KSUS\NEZADÁNO II-277 Mohelnice nad Jizerou  Podhora – sanace nestabilní skalní stěny\Fáze I.-očištění\Fotodokumentace, od 29.4.2021\Průběh stavby\IMAG518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 Pecka, projektový manažer staveb – oblast Mnichovo Hradiště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. 736 623 713, e-mail: </w:t>
      </w:r>
      <w:hyperlink r:id="rId5">
        <w:r>
          <w:rPr>
            <w:rStyle w:val="InternetLink"/>
            <w:sz w:val="24"/>
            <w:szCs w:val="24"/>
          </w:rPr>
          <w:t>tomas.pecka@ksus.cz</w:t>
        </w:r>
      </w:hyperlink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Kubát, provozní cestmistr, tel: 607 009 952, email: </w:t>
      </w:r>
      <w:hyperlink r:id="rId6">
        <w:r>
          <w:rPr>
            <w:rStyle w:val="InternetLink"/>
            <w:sz w:val="24"/>
            <w:szCs w:val="24"/>
          </w:rPr>
          <w:t>marek.kubat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736 623 720, e-mail: </w:t>
      </w:r>
      <w:hyperlink r:id="rId7">
        <w:r>
          <w:rPr>
            <w:rStyle w:val="InternetLink"/>
            <w:sz w:val="24"/>
            <w:szCs w:val="24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602 739 774, email: </w:t>
      </w:r>
      <w:hyperlink r:id="rId8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4pt;mso-wrap-distance-right:0pt" filled="f" o:ole="">
          <v:imagedata r:id="rId2" o:title=""/>
        </v:shape>
        <o:OLEObject Type="Embed" ProgID="MSPhotoEd.3" ShapeID="ole_rId1" DrawAspect="Content" ObjectID="_18594712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mas.pecka@ksus.cz" TargetMode="External"/><Relationship Id="rId6" Type="http://schemas.openxmlformats.org/officeDocument/2006/relationships/hyperlink" Target="mailto:marek.kubat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karel.sulek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B9DFA-DE31-4ADB-A3B0-C815C6214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94</TotalTime>
  <Application>LibreOffice/7.4.7.2$Linux_X86_64 LibreOffice_project/40$Build-2</Application>
  <AppVersion>15.0000</AppVersion>
  <Pages>3</Pages>
  <Words>327</Words>
  <Characters>2315</Characters>
  <CharactersWithSpaces>2637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4:00Z</dcterms:created>
  <dc:creator>Mareš</dc:creator>
  <dc:description/>
  <dc:language>en-US</dc:language>
  <cp:lastModifiedBy>Chmelova Lenka</cp:lastModifiedBy>
  <cp:lastPrinted>2011-01-07T09:39:00Z</cp:lastPrinted>
  <dcterms:modified xsi:type="dcterms:W3CDTF">2022-08-30T12:02:00Z</dcterms:modified>
  <cp:revision>8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