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apírové ručníky 2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alendářních dnů ode dne účinnosti smlouvy a následně dle jednotlivých dílčích objednáve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F5, G5 a H5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Papírové ručníky 2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Papírové ručníky 2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Papírové ručníky 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/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Brožová Anna</cp:lastModifiedBy>
  <cp:lastPrinted>2021-02-19T06:19:00Z</cp:lastPrinted>
  <dcterms:modified xsi:type="dcterms:W3CDTF">2022-09-21T09:48:00Z</dcterms:modified>
  <cp:revision>22</cp:revision>
  <dc:subject/>
  <dc:title>Příloha č</dc:title>
</cp:coreProperties>
</file>