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Revitalizace koupelen v Domově Buda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  <w:t>Domov Buda, poskytovatel sociálních služeb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00873501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Nesměn 70, 281 44 Zásmuky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 xml:space="preserve">Bc. Kalouskovou Olgou, ředitelkou PO 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účelem prokázání Zadavatelem požadované technické kvalifikace dle bodu 2.4. zadávací dokumentace, čestně prohlašuje, že poskytnul za poslední 3 roky před zahájením poptávkového řízení tyto  2 významné dodávky obdobného charakteru, jako je předmět plnění této veřejné zakázky (tj. dodávky a montáž zařizovacích předmětů pro hygienu klientů) ve finančním rozsahu min. 1 000 000 Kč bez DPH za každou zakázku zvlášť:</w:t>
      </w:r>
    </w:p>
    <w:tbl>
      <w:tblPr>
        <w:tblW w:w="8646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ýznamných dodávek a stručný popis</w:t>
            </w:r>
            <w:bookmarkStart w:id="0" w:name="_GoBack"/>
            <w:bookmarkEnd w:id="0"/>
            <w:r>
              <w:rPr>
                <w:rFonts w:cs="Arial" w:ascii="Arial" w:hAnsi="Arial"/>
              </w:rPr>
              <w:t xml:space="preserve"> realizovaných dodavatelem za poslední 3 roky před zahájením poptávkového řízen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 Kč bez DPH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plněn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ce objednatele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tabs>
          <w:tab w:val="clear" w:pos="708"/>
          <w:tab w:val="left" w:pos="1548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  <w:tab/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7953075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16540360" o:spid="shape_0" fillcolor="silver" stroked="f" o:allowincell="f" style="position:absolute;margin-left:-2.1pt;margin-top:134.65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pict>
        <v:shape id="PowerPlusWaterMarkObject1916540361" o:spid="shape_0" fillcolor="silver" stroked="f" o:allowincell="f" style="position:absolute;margin-left:-1.6pt;margin-top:258.5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cs-CZ"/>
      </w:rPr>
      <w:t xml:space="preserve">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pict>
        <v:shape id="PowerPlusWaterMarkObject1916540361" o:spid="shape_0" fillcolor="silver" stroked="f" o:allowincell="f" style="position:absolute;margin-left:-1.6pt;margin-top:258.5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5</Words>
  <Characters>3102</Characters>
  <CharactersWithSpaces>36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57:00Z</dcterms:created>
  <dc:creator/>
  <dc:description/>
  <dc:language>en-US</dc:language>
  <cp:lastModifiedBy/>
  <dcterms:modified xsi:type="dcterms:W3CDTF">2022-09-20T2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