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Rekonstrukce podlahy v tělocvičně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Masarykova obchodní akademie, Rakovník, Pražská 122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 19 719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ražská 1222, 269 01  Rakovník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Emanuel Vamber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ch 8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8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44193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23158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/>
  <dc:description/>
  <dc:language>en-US</dc:language>
  <cp:lastModifiedBy/>
  <dcterms:modified xsi:type="dcterms:W3CDTF">2022-09-2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