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Rekonstrukce podlahy v tělocvičně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Masarykova obchodní akademie, Rakovník, Pražská 122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70 19 719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ražská 1222, 269 01  Rakovník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Emanuel Vambera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ch 5 let 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98134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81368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3088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5:00Z</dcterms:created>
  <dc:creator/>
  <dc:description/>
  <dc:language>en-US</dc:language>
  <cp:lastModifiedBy/>
  <dcterms:modified xsi:type="dcterms:W3CDTF">2022-09-19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