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32A25-C34E-4AC3-BC92-0F8F961F7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9-1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