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  <w:szCs w:val="28"/>
        </w:rPr>
        <w:t>Systémová podpora produktů Esri na rok 2023 (dále</w:t>
      </w:r>
      <w:r>
        <w:rPr>
          <w:rFonts w:cs="Arial" w:ascii="Arial" w:hAnsi="Arial"/>
        </w:rPr>
        <w:t xml:space="preserve">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služb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79411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836665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716219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4</Words>
  <Characters>3979</Characters>
  <CharactersWithSpaces>46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2-08-25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