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Dosahová vozidla včetně vybavení“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22</Words>
  <Characters>1311</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Dana Rylichová</cp:lastModifiedBy>
  <dcterms:modified xsi:type="dcterms:W3CDTF">2022-09-15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