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40" w:after="0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TECHNICKÁ ČÁST ZADÁVACÍ DOKUMENTACE</w:t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k veřejné zakázce</w:t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„</w:t>
      </w:r>
      <w:bookmarkStart w:id="0" w:name="_Hlk104268263"/>
      <w:r>
        <w:rPr>
          <w:rFonts w:eastAsia="Times New Roman" w:cs="Arial" w:ascii="Arial" w:hAnsi="Arial"/>
          <w:sz w:val="36"/>
          <w:szCs w:val="36"/>
        </w:rPr>
        <w:t>Služby externí podpory k infrastruktuře KÚ</w:t>
      </w:r>
      <w:bookmarkEnd w:id="0"/>
      <w:r>
        <w:rPr>
          <w:rFonts w:eastAsia="Times New Roman" w:cs="Arial" w:ascii="Arial" w:hAnsi="Arial"/>
          <w:sz w:val="36"/>
          <w:szCs w:val="36"/>
        </w:rPr>
        <w:t xml:space="preserve"> na 1 rok“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rFonts w:ascii="Arial" w:hAnsi="Arial" w:cs="Arial"/>
              <w:sz w:val="32"/>
            </w:rPr>
          </w:pPr>
          <w:r>
            <w:br w:type="page"/>
          </w:r>
          <w:r>
            <w:rPr>
              <w:rFonts w:cs="Arial" w:ascii="Arial" w:hAnsi="Arial"/>
              <w:sz w:val="32"/>
            </w:rPr>
            <w:t>Obsah</w:t>
          </w:r>
        </w:p>
        <w:p>
          <w:pPr>
            <w:pStyle w:val="NoSpacing"/>
            <w:jc w:val="both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112668116">
            <w:r>
              <w:rPr>
                <w:webHidden/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2"/>
              <w:szCs w:val="22"/>
            </w:rPr>
          </w:pPr>
          <w:hyperlink w:anchor="_Toc112668117">
            <w:r>
              <w:rPr>
                <w:webHidden/>
                <w:rStyle w:val="IndexLink"/>
                <w:rFonts w:eastAsia="Times New Roman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12668118">
            <w:r>
              <w:rPr>
                <w:webHidden/>
                <w:rStyle w:val="IndexLink"/>
                <w:rFonts w:cs="Arial" w:ascii="Arial" w:hAnsi="Arial"/>
              </w:rPr>
              <w:t>Správa a podpora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12668119">
            <w:r>
              <w:rPr>
                <w:webHidden/>
                <w:rStyle w:val="IndexLink"/>
                <w:rFonts w:cs="Arial" w:ascii="Arial" w:hAnsi="Arial"/>
              </w:rPr>
              <w:t>Podporované systémy a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12668120">
            <w:r>
              <w:rPr>
                <w:webHidden/>
                <w:rStyle w:val="IndexLink"/>
                <w:rFonts w:cs="Arial" w:ascii="Arial" w:hAnsi="Arial"/>
              </w:rPr>
              <w:t>Specifikace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12668121">
            <w:r>
              <w:rPr>
                <w:webHidden/>
                <w:rStyle w:val="IndexLink"/>
                <w:rFonts w:cs="Arial" w:ascii="Arial" w:hAnsi="Arial"/>
              </w:rPr>
              <w:t>Profylaktické činnosti všech podporovaných syst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12668122">
            <w:r>
              <w:rPr>
                <w:webHidden/>
                <w:rStyle w:val="IndexLink"/>
                <w:rFonts w:cs="Arial" w:ascii="Arial" w:hAnsi="Arial"/>
              </w:rPr>
              <w:t>Požadavky na kvalitu technického (expertního) tým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12668123">
            <w:r>
              <w:rPr>
                <w:webHidden/>
                <w:rStyle w:val="IndexLink"/>
                <w:rFonts w:cs="Arial" w:ascii="Arial" w:hAnsi="Arial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12668124">
            <w:r>
              <w:rPr>
                <w:webHidden/>
                <w:rStyle w:val="IndexLink"/>
                <w:rFonts w:cs="Arial" w:ascii="Arial" w:hAnsi="Arial"/>
              </w:rPr>
              <w:t>Seznam význam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12668125">
            <w:r>
              <w:rPr>
                <w:webHidden/>
                <w:rStyle w:val="IndexLink"/>
                <w:rFonts w:cs="Arial" w:ascii="Arial" w:hAnsi="Arial"/>
              </w:rPr>
              <w:t>Způsob zajiště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12668126">
            <w:r>
              <w:rPr>
                <w:webHidden/>
                <w:rStyle w:val="IndexLink"/>
                <w:rFonts w:cs="Arial" w:ascii="Arial" w:hAnsi="Arial"/>
              </w:rPr>
              <w:t>Součinnost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12668127">
            <w:r>
              <w:rPr>
                <w:webHidden/>
                <w:rStyle w:val="IndexLink"/>
                <w:rFonts w:cs="Arial" w:ascii="Arial" w:hAnsi="Arial"/>
              </w:rPr>
              <w:t>Zpracová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668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r>
            <w:rPr>
              <w:sz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rFonts w:eastAsia="Times New Roman"/>
        </w:rPr>
      </w:pPr>
      <w:bookmarkStart w:id="1" w:name="_Toc112668116"/>
      <w:r>
        <w:rPr>
          <w:rFonts w:eastAsia="Times New Roman"/>
        </w:rPr>
        <w:t>Vymezení předmětu zakázky</w:t>
      </w:r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(Středočeský kraj) požaduje zajištění externích služeb týkající se správy a podpory aplikační a technologické infrastruktury informačního systému krajského úřadu „IS KÚ“ (dále jen systémová podpora), kterou bude dodavatel provádět po dobu 12 měsíců od účinnosti smlouvy, dále viz čl. X smlouvy.</w:t>
      </w:r>
    </w:p>
    <w:p>
      <w:pPr>
        <w:pStyle w:val="Heading1"/>
        <w:rPr>
          <w:rFonts w:eastAsia="Times New Roman"/>
        </w:rPr>
      </w:pPr>
      <w:bookmarkStart w:id="2" w:name="_Toc112668117"/>
      <w:r>
        <w:rPr>
          <w:rFonts w:eastAsia="Times New Roman"/>
        </w:rPr>
        <w:t>Podrobné členění</w:t>
      </w:r>
      <w:bookmarkEnd w:id="2"/>
    </w:p>
    <w:p>
      <w:pPr>
        <w:pStyle w:val="Heading2"/>
        <w:rPr/>
      </w:pPr>
      <w:bookmarkStart w:id="3" w:name="_Toc382748120"/>
      <w:bookmarkStart w:id="4" w:name="_Toc112668118"/>
      <w:r>
        <w:rPr/>
        <w:t>Správa a podpora IS</w:t>
      </w:r>
      <w:bookmarkEnd w:id="4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ání služeb bude řešeno na základě aktuální potřeby Odboru informatiky, a to vždy dílčími požadavky, </w:t>
      </w:r>
      <w:bookmarkStart w:id="5" w:name="_Hlk24963294"/>
      <w:r>
        <w:rPr>
          <w:rFonts w:cs="Arial" w:ascii="Arial" w:hAnsi="Arial"/>
          <w:sz w:val="22"/>
          <w:szCs w:val="22"/>
        </w:rPr>
        <w:t>které budou schváleny vedoucím odboru či jeho zástupcem, popř. administrátorem sítě IS KÚ. Zadavatel předpokládá zajištění externích služeb v rozsahu 4 dnů v týdnu (PO-ČT), tj. fyzickou přítomnost administrátora (s předpokladem okamžitého zastoupení) a součinnost s interními administrátory Odboru informatiky na aktuálních úkolech a projektech v oblasti ICT</w:t>
      </w:r>
      <w:bookmarkStart w:id="6" w:name="_Hlk39641832"/>
      <w:r>
        <w:rPr>
          <w:rFonts w:cs="Arial" w:ascii="Arial" w:hAnsi="Arial"/>
          <w:sz w:val="22"/>
          <w:szCs w:val="22"/>
        </w:rPr>
        <w:t xml:space="preserve"> a bezpečnosti. Podpora externích služeb bude dále zahrnovat vzdálenou správu prostřednictvím VPN a externí řešení IT požadavků. Zadavatel dále požaduje účast na technických schůzkách, zejména v oblasti rozvoje IS KÚ a bezpečnosti. </w:t>
      </w:r>
      <w:bookmarkEnd w:id="6"/>
      <w:r>
        <w:rPr>
          <w:rFonts w:cs="Arial" w:ascii="Arial" w:hAnsi="Arial"/>
          <w:sz w:val="22"/>
          <w:szCs w:val="22"/>
        </w:rPr>
        <w:t xml:space="preserve">Celkový maximální rozsah je 100 MD za celou dobu účinnosti smlouvy, přičemž dodavatel bere na vědomí, že tento rozsah nemusí být naplněn a že účinnost smlouvy může být ukončena dříve, pokud zadavatel uzavře před skončením účinnosti smluvní vztah v rámci nadlimitní veřejné zakázky na stejný předmět plnění. </w:t>
      </w:r>
      <w:bookmarkEnd w:id="5"/>
    </w:p>
    <w:p>
      <w:pPr>
        <w:pStyle w:val="Normal"/>
        <w:spacing w:lineRule="auto" w:line="240" w:beforeAutospacing="1" w:after="12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Administrace IS bude zahrnovat tyto oblasti: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7" w:name="_Toc112668119"/>
      <w:bookmarkStart w:id="8" w:name="_Toc67061326"/>
      <w:bookmarkStart w:id="9" w:name="_Toc66861545"/>
      <w:r>
        <w:rPr>
          <w:rFonts w:cs="Arial" w:ascii="Arial" w:hAnsi="Arial"/>
        </w:rPr>
        <w:t>Podporované systémy a aplikace</w:t>
      </w:r>
      <w:bookmarkEnd w:id="7"/>
      <w:bookmarkEnd w:id="8"/>
      <w:bookmarkEnd w:id="9"/>
    </w:p>
    <w:p>
      <w:pPr>
        <w:pStyle w:val="BodyText3"/>
        <w:tabs>
          <w:tab w:val="clear" w:pos="708"/>
          <w:tab w:val="left" w:pos="3119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émová podpora bude koncentrovaná na následující produkt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indows Serv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xchange Serv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QL Serv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harePoint Foundation/Serv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a konfigurační serverové systémy Microsof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služby ADDS, ADFS, ADCS, DHCP, FSS, PDS, WAP, SUS, VAS, WEB (IIS), WDS včetně spojených infrastrukturních služeb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ochrana koncových bodů Symantec Endpoint Protec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a antispamová ochrana SMTP provozu Symantec Message Gatewa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M365 (komplexní správa Tenant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ud Services Microsoft Azur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Mware, vCenter – dohl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M od společnosti Gordic spol. s.r.o. (centrální správa uživatelů s vazbou na modul personalistika a AD)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á podpora v rozsahu daném touto zadávací dokumentací se vztahuje i na nové verze podporovaných produktů a systémových komponent.</w:t>
      </w:r>
    </w:p>
    <w:p>
      <w:pPr>
        <w:pStyle w:val="BodyText3"/>
        <w:tabs>
          <w:tab w:val="clear" w:pos="708"/>
          <w:tab w:val="left" w:pos="3119" w:leader="none"/>
        </w:tabs>
        <w:spacing w:before="120" w:after="0"/>
        <w:jc w:val="both"/>
        <w:rPr>
          <w:rFonts w:cs="Arial"/>
          <w:spacing w:val="-4"/>
          <w:kern w:val="2"/>
          <w:sz w:val="24"/>
          <w:szCs w:val="20"/>
        </w:rPr>
      </w:pPr>
      <w:r>
        <w:rPr>
          <w:rFonts w:cs="Arial"/>
          <w:spacing w:val="-4"/>
          <w:kern w:val="2"/>
          <w:sz w:val="24"/>
          <w:szCs w:val="20"/>
        </w:rPr>
      </w:r>
    </w:p>
    <w:p>
      <w:pPr>
        <w:pStyle w:val="Heading2"/>
        <w:rPr/>
      </w:pPr>
      <w:bookmarkStart w:id="10" w:name="_Toc112668120"/>
      <w:r>
        <w:rPr/>
        <w:t>Specifikace služeb</w:t>
      </w:r>
      <w:bookmarkEnd w:id="10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a základě této Smlouvy pro Objednatele provádět tyto služby a dodávky související s činností Objednatel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kontaktního míst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ylaktické činnosti podporovaných systém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havarijních stavů, incidentů, problémů a požadavků na místě nebo vzdáleně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rojektová a architektonická činnost v oblasti IC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ktivní rozvoj Microsoft infrastruktury v místě plnění zakázk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automatizovaných procesů za využití MS konfiguračních a monitorovacích systém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integrace současné infrastruktury do prostředí M365 E3 s přesahem do E5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technických a konzultačních schůzkách týkají se rozvojových projektů v oblasti ICT, a projektů v oblasti bezpečnosti 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1" w:name="_Toc112668121"/>
      <w:r>
        <w:rPr>
          <w:rFonts w:cs="Arial" w:ascii="Arial" w:hAnsi="Arial"/>
        </w:rPr>
        <w:t>Profylaktické činnosti všech podporovaných systémů</w:t>
      </w:r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profylaktické činnosti zahrnují následující aktivity pro podporované systémy Microsof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, reinstalace, upgrade, implementace opravných balíků a záplat (ServicePacks, Patches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systémových požadavků a jednotného prostředí pro další systém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hlavních výkonnostních parametrů systému a návrhy na případné změn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analýza událostí uložených v systémovém logu a následné odstranění problémových stav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analýza událostí uložených v aplikačním logu a následné vyvození příslušných opatření vedoucích k větší stabilitě provozovaných aplikac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základních konfiguračních parametrů a nastavení jednotlivých instalovaných systémů a komponen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rofylaxe fyzických a virtuálních serverů (VMware) – s instalovanými MS produk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a profylaxe systémů, které jsou umístěny v technologickém centru Praha a Klad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lužby v oblasti bezpečnosti konkrétních produktů společnosti Fortine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ování a revize provozu bezpečnostních technologií (FW, Sandbox, Analyzer, Mail), resp. proaktivní a reaktivní podpor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Odborem informatiky a Odborem bezpečnosti a krizového řízení na revizích bezpečnostních pravidel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v oblasti přípravy procesních, provozních, bezpečnostních dokumentů,a analýzy rizik, vč. průběžné aktualizace systémové a technické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i definované touto technickou zadávací dokumentací budou vykonávány v součinnosti s administrátory sítě IS KÚ, tj. jde o tzv. doplňkové služby. Zadavatel v tomto směru nepředpokládá plné/výhradní převzetí systémové podpory dodavatelem, avšak očekává řešení systémové podpory v kooperaci s interních administrátorem IS vč. zajištění plnohodnotného zástupu (dovolená, pracovní volno apod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y systémové podpory budou poskytovány v místě určeném Zadavatelem, a to buď prostřednictvím technika podpory Dodavatele na místě plnění (Středočeský kraj, Zborovská 11, 150 21 Praha 5) nebo vzdáleně, prostřednictvím VPN (RDP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y budou poskytovány v pracovní dny, zejména PO-ČT v době od 8 do 16 hodin. Služby nebudou primárně poskytovány ve dnech pracovního volna, ve dnech pracovního klidu a o státních svátcích, které platí na území ČR, pokud se tak předem Zadavatel nedohodne s dodavatelem v rámci těchto případů: systémový zásah, výpadky systému, plánované a neplánované odstávky, řešení bezpečnosti, výpadky technologických loka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technické podpory jsou poskytovány na licencích, které zadavatel řádně zakoupil, a infrastruktuře, která je ve správě Odboru informatiky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2" w:name="_Toc112668122"/>
      <w:bookmarkStart w:id="13" w:name="_Toc46308865"/>
      <w:r>
        <w:rPr>
          <w:rFonts w:cs="Arial" w:ascii="Arial" w:hAnsi="Arial"/>
        </w:rPr>
        <w:t>Požadavky na kvalitu technického (expertního) týmu:</w:t>
      </w:r>
      <w:bookmarkEnd w:id="12"/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se jedná o systémovou podporu IS KÚ, v rámci hodnocení nabídek zadavatel technickému týmu předloží 10 otázek dle výše specifikovaných služeb, aby ověřil technické znalosti jednotlivých expertů. Otázky budou vypracovány písemně s následným ústním projednáním. Každá otázka bude hodnocena 1 bodem. Písemné otázky a jejich vyhodnocení budou součástí protokolu o vyhodnocení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písemném testu nezíská technický tým min. 8 bodů, bude dodavatel z dalšího hodnocení vyloučen. Přesný termín písemného testu bude sdělen jednotlivým uchazečům na kontaktní email, který bude uveden na krycím listu. Na vypracování testu bude mít technický tým max. 20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upozorňuje, že při písemném testu bude kladen důraz nejen na systémovou podporu „Microsoft“ a technologie Fortinet, ale i na oblast centrální správy IDM od společnosti Gordic spol. s.r.o.</w:t>
      </w:r>
    </w:p>
    <w:p>
      <w:pPr>
        <w:pStyle w:val="Heading2"/>
        <w:rPr/>
      </w:pPr>
      <w:bookmarkStart w:id="14" w:name="_Toc112668123"/>
      <w:r>
        <w:rPr/>
        <w:t>Kvalifikace</w:t>
      </w:r>
      <w:bookmarkEnd w:id="14"/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5" w:name="_Toc112668124"/>
      <w:r>
        <w:rPr>
          <w:rFonts w:cs="Arial" w:ascii="Arial" w:hAnsi="Arial"/>
        </w:rPr>
        <w:t>Seznam významných zakázek</w:t>
      </w:r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uvede alespoň 2 významné zakázky (oblast poskytování služeb – veřejná nebo státní správa), poskytnuté za poslední 3 roky před zahájením výběrového řízení, včetně uvedení ceny a doby jejich poskytnutí a identifikace kontaktní osoby objednatele (reference nebudou obsahovat konkrétní referenci zadavatele!). Za významnou zakázku se považuje služba s obdobným předmětem plnění, tj. </w:t>
      </w:r>
      <w:bookmarkStart w:id="16" w:name="_Hlk39643709"/>
      <w:r>
        <w:rPr>
          <w:rFonts w:cs="Arial" w:ascii="Arial" w:hAnsi="Arial"/>
          <w:sz w:val="22"/>
          <w:szCs w:val="22"/>
        </w:rPr>
        <w:t>zajištění správy a podpory aplikační a technologické infrastruktury informačních systémů, a která má současně tento rozsah stanovených služeb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pory on-site na místě objednatele v min. rozsahu 2 MD/týdn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pory pro tyto systémy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indows Server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služby ADDS, ADFS, ADCS, ADFS, DHCP, FSS, PDS, WAP, SUS, VAS, WEB (IIS), WDS včetně spojených infrastrukturních služeb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xchange Server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QL Server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harePoint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a konfigurační serverové systémy Microsoft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ochrana koncových bodů Symantec Endpoint Protection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a antispamová ochrana SMTP provozu Symantec Message Gatewa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M365 (komplexní správa Tenant)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ud Services Microsoft Azure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Mware, vCenter – dohled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IDM od společnosti Gordic, spol. s.r.o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bezpečnostních technologií (FW, Sandbox, Analyzer, Mail Gate od společnosti Fortinet)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6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každé z referenčních zakázek – minimálně 400 000 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vedených zakázek musí přesně odpovídat výše uvedeným službám v oblasti podpory systémů Microsoft, Fortinet a musí dále obsahovat aktuální kontakty (tel. a email) na referenční osoby z důvodu ověření rozsahu poskytovaných služeb u jiných zákazníků/subjek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davatel neuvede v rámci významných zakázek služby, ze kterých nebude zřejmé, že uvedené oblasti v posledních 3 letech realizoval, bude vyloučen z dalšího hodnoc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7" w:name="_Toc112668125"/>
      <w:r>
        <w:rPr>
          <w:rFonts w:cs="Arial" w:ascii="Arial" w:hAnsi="Arial"/>
        </w:rPr>
        <w:t>Způsob zajištění služby</w:t>
      </w:r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výše popsaný </w:t>
      </w:r>
      <w:bookmarkStart w:id="18" w:name="_Hlk39642379"/>
      <w:r>
        <w:rPr>
          <w:rFonts w:cs="Arial" w:ascii="Arial" w:hAnsi="Arial"/>
          <w:sz w:val="22"/>
          <w:szCs w:val="22"/>
        </w:rPr>
        <w:t>předmět plnění byl zajišťován odborně způsobilým dodavatelem a jeho techniky, kteří mají odborné znalosti a zkušenosti, a to alespoň v rozsah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dvěma techniky s kompetencemi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® Certified Solutions Expert: Cloud Platform and Infrastructure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SE – Microsoft Certified Solutions Expert (MCSA: Windows Server 2012)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odborná kvalifikace – délka praxe minimálně 10 le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jedním technikem s odbornou znalostí produktů Fortinet s tímto certifikátem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E 8 Certif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y životopisy expertního týmu, tj. jednotlivých techniků, které budou obsahovat odbornou praxi a zároveň projekty, na kterých se jednotliví členové týmu podíl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davatel neuvede do své nabídky výše uvedené životopisy a certifikaci, bude vyloučen z dalšího hodno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/>
      </w:pPr>
      <w:bookmarkStart w:id="19" w:name="_Toc112668126"/>
      <w:bookmarkEnd w:id="18"/>
      <w:r>
        <w:rPr/>
        <w:t>Součinnost Zadavatele</w:t>
      </w:r>
      <w:bookmarkEnd w:id="1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 umožnit dodavateli přístup k podporovanému systému a poskytnout mu veškeré informace a potřebnou součinnost k plnění služeb dle této zakázky vč. předání úvodní dokumentace, rekognoskace prostředí IS KÚ a zajištění místa pro fyzickou přítomnost administrátora.</w:t>
      </w:r>
    </w:p>
    <w:p>
      <w:pPr>
        <w:pStyle w:val="Heading2"/>
        <w:rPr/>
      </w:pPr>
      <w:bookmarkStart w:id="20" w:name="_Toc112668127"/>
      <w:r>
        <w:rPr/>
        <w:t>Zpracování dokumentace</w:t>
      </w:r>
      <w:bookmarkEnd w:id="2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1" w:name="_Hlk39642017"/>
      <w:r>
        <w:rPr>
          <w:rFonts w:cs="Arial" w:ascii="Arial" w:hAnsi="Arial"/>
          <w:sz w:val="22"/>
          <w:szCs w:val="22"/>
        </w:rPr>
        <w:t>Zadavatel dále požaduje, aby dodavatel průběžně v rámci systémové podpory zajišťoval aktualizaci provozní a administrátorské dokumentace, zejména pak správu a údržbu konfigurační databáze, která je vedena v provozním systému úřadu a provozních dokumentech „požadavky na infrastrukturu“, kde jsou primárně vedeny informace o aplikační a technologické infrastruktuře v rozsahu:</w:t>
      </w:r>
      <w:bookmarkEnd w:id="21"/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řeš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řešení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infrastrukturu (aplikační a databázová infrastruktura vč. sizingu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éma komunikace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rostupy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19"/>
        <w:gridCol w:w="978"/>
        <w:gridCol w:w="1658"/>
        <w:gridCol w:w="1625"/>
        <w:gridCol w:w="960"/>
        <w:gridCol w:w="1503"/>
        <w:gridCol w:w="1249"/>
      </w:tblGrid>
      <w:tr>
        <w:trPr>
          <w:trHeight w:val="1320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plikace / systému/ databáze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 provozu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oj/cíl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kační protokol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y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kol TCP/IP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akter provozu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ystém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s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álohování aplikačních serverů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álohování DB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požadavky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ízení účtů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ylaxe a monitor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ati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2" w:name="_Toc382748120"/>
      <w:r>
        <w:rPr>
          <w:rFonts w:cs="Arial" w:ascii="Arial" w:hAnsi="Arial"/>
          <w:sz w:val="22"/>
          <w:szCs w:val="22"/>
        </w:rPr>
        <w:t>Konceptuální model – schéma</w:t>
      </w:r>
      <w:bookmarkEnd w:id="22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2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013336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i/>
        <w:i/>
        <w:iCs/>
        <w:sz w:val="20"/>
        <w:szCs w:val="20"/>
      </w:rPr>
    </w:pPr>
    <w:r>
      <w:rPr>
        <w:i/>
        <w:iCs/>
      </w:rPr>
      <w:t>Příloha č.  4 – technická část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i/>
        <w:i/>
        <w:iCs/>
        <w:sz w:val="20"/>
        <w:szCs w:val="20"/>
      </w:rPr>
    </w:pPr>
    <w:r>
      <w:rPr>
        <w:i/>
        <w:iCs/>
      </w:rPr>
      <w:t>Příloha č.  4 – technická část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df16bc"/>
    <w:pPr>
      <w:keepNext w:val="true"/>
      <w:keepLines/>
      <w:spacing w:before="240" w:after="120"/>
      <w:ind w:left="432" w:hanging="432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632075"/>
    <w:pPr>
      <w:keepNext w:val="true"/>
      <w:keepLines/>
      <w:spacing w:before="40" w:after="12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16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20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qFormat/>
    <w:rsid w:val="00f928d8"/>
    <w:rPr>
      <w:rFonts w:ascii="Arial" w:hAnsi="Arial" w:eastAsia="Times New Roman" w:cs="Times New Roman"/>
      <w:sz w:val="16"/>
      <w:szCs w:val="16"/>
      <w:lang w:eastAsia="cs-CZ"/>
    </w:rPr>
  </w:style>
  <w:style w:type="character" w:styleId="Mntlscblockheadingtext" w:customStyle="1">
    <w:name w:val="mntl-sc-block-heading__text"/>
    <w:basedOn w:val="DefaultParagraphFont"/>
    <w:qFormat/>
    <w:rsid w:val="00c6297d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624a47"/>
    <w:rPr>
      <w:rFonts w:ascii="Arial" w:hAnsi="Arial" w:eastAsia="Calibri" w:cs="Calibri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2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25fb6"/>
    <w:pPr>
      <w:tabs>
        <w:tab w:val="clear" w:pos="708"/>
        <w:tab w:val="right" w:pos="9771" w:leader="dot"/>
      </w:tabs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suppressAutoHyphens w:val="true"/>
      <w:spacing w:lineRule="auto" w:line="240"/>
      <w:ind w:left="0" w:hanging="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semiHidden/>
    <w:qFormat/>
    <w:rsid w:val="00ec0158"/>
    <w:pPr>
      <w:numPr>
        <w:ilvl w:val="0"/>
        <w:numId w:val="3"/>
      </w:numPr>
      <w:suppressAutoHyphens w:val="true"/>
      <w:spacing w:lineRule="auto" w:line="276" w:before="60" w:after="60"/>
      <w:jc w:val="both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ListNumber2">
    <w:name w:val="List Number 2"/>
    <w:basedOn w:val="Normal"/>
    <w:semiHidden/>
    <w:qFormat/>
    <w:rsid w:val="00ec0158"/>
    <w:pPr>
      <w:numPr>
        <w:ilvl w:val="0"/>
        <w:numId w:val="4"/>
      </w:numPr>
      <w:suppressAutoHyphens w:val="true"/>
      <w:spacing w:lineRule="auto" w:line="276" w:before="60" w:after="60"/>
      <w:jc w:val="both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Seznam3" w:customStyle="1">
    <w:name w:val="Seznam3"/>
    <w:basedOn w:val="ContentsHeading"/>
    <w:next w:val="Normal"/>
    <w:uiPriority w:val="99"/>
    <w:qFormat/>
    <w:rsid w:val="00ec0158"/>
    <w:pPr>
      <w:keepNext w:val="false"/>
      <w:keepLines w:val="false"/>
      <w:tabs>
        <w:tab w:val="clear" w:pos="708"/>
        <w:tab w:val="left" w:pos="2520" w:leader="none"/>
      </w:tabs>
      <w:suppressAutoHyphens w:val="true"/>
      <w:spacing w:lineRule="auto" w:line="276" w:before="60" w:after="60"/>
      <w:ind w:left="2520" w:hanging="360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BodyText3">
    <w:name w:val="Body Text 3"/>
    <w:basedOn w:val="Normal"/>
    <w:link w:val="Zkladntext3Char"/>
    <w:qFormat/>
    <w:rsid w:val="00f928d8"/>
    <w:pPr>
      <w:spacing w:lineRule="auto" w:line="240"/>
    </w:pPr>
    <w:rPr>
      <w:rFonts w:ascii="Arial" w:hAnsi="Arial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96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uiPriority w:val="99"/>
    <w:qFormat/>
    <w:rsid w:val="00624a4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numbering" w:styleId="Kseznamodrazky" w:customStyle="1">
    <w:name w:val="K_seznam_odrazky"/>
    <w:qFormat/>
    <w:rsid w:val="00ec01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6</Words>
  <Characters>10070</Characters>
  <CharactersWithSpaces>117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4:00Z</dcterms:created>
  <dc:creator/>
  <dc:description/>
  <dc:language>en-US</dc:language>
  <cp:lastModifiedBy/>
  <dcterms:modified xsi:type="dcterms:W3CDTF">2022-09-07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