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 vztahu k veřejné zakázce malého rozsahu s </w:t>
      </w:r>
      <w:r>
        <w:rPr>
          <w:rFonts w:cs="Arial" w:ascii="Arial" w:hAnsi="Arial"/>
          <w:b/>
          <w:bCs/>
          <w:szCs w:val="28"/>
        </w:rPr>
        <w:t>názvem Služby expertní podpory k infrastruktuře KÚ na 1 rok (dále</w:t>
      </w:r>
      <w:r>
        <w:rPr>
          <w:rFonts w:cs="Arial" w:ascii="Arial" w:hAnsi="Arial"/>
        </w:rPr>
        <w:t xml:space="preserve">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služb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120" w:after="12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Dále prohlašujeme, že předmět plnění veřejné zakázky bude zajišťováno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minimálně dvěma odborně způsobilými techniky s kompetencemi: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Microsoft® Certified Solutions Expert: Cloud Platform and Infrastructure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 xml:space="preserve">MCSE - Microsoft Certified Solutions Expert (MCSA: Windows Server 2012)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délka praxe minimálně 10 let</w:t>
      </w:r>
    </w:p>
    <w:p>
      <w:pPr>
        <w:pStyle w:val="Normal"/>
        <w:numPr>
          <w:ilvl w:val="0"/>
          <w:numId w:val="5"/>
        </w:numPr>
        <w:spacing w:lineRule="atLeast" w:line="280" w:before="0" w:after="120"/>
        <w:ind w:left="357" w:hanging="357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minimálně jedním technikem s odbornou znalostí produktů Fortinet s certifikátem NSE 8 Certification.</w:t>
      </w:r>
    </w:p>
    <w:p>
      <w:pPr>
        <w:pStyle w:val="Normal"/>
        <w:spacing w:lineRule="auto" w:line="240" w:before="120" w:after="200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V …………. dne 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Style w:val="Platne1"/>
          <w:rFonts w:cs="Arial"/>
        </w:rPr>
      </w:pPr>
      <w:r>
        <w:rPr>
          <w:rStyle w:val="Platne1"/>
          <w:rFonts w:cs="Arial" w:ascii="Arial" w:hAnsi="Arial"/>
        </w:rPr>
        <w:t xml:space="preserve">…………………………… </w:t>
      </w: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75730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941609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75169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8</Words>
  <Characters>4381</Characters>
  <CharactersWithSpaces>51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2-08-29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