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</w:rPr>
        <w:t>„Rekonstrukce sociálních zařízeních v budově KÚ – 4. etapa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 79 odst. 2 písm. a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stavebníc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práce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stavebních 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tavebních prací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st.prac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9-14T1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