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Hodnocení nabídek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Hodnocena bude celková nabídková cena za 1 měsíc plnění bez DP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</Words>
  <Characters>73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0:03:00Z</dcterms:created>
  <dc:creator>Radek Jurčík</dc:creator>
  <dc:description/>
  <dc:language>en-US</dc:language>
  <cp:lastModifiedBy>Radek Jurčík</cp:lastModifiedBy>
  <dcterms:modified xsi:type="dcterms:W3CDTF">2022-09-13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