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2 ZE DNE 17. 02. 201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Středočeský kraj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  <w:t>Ing. Zuzanou Moravčíkovou - náměstkyní hejtmana pro oblast investic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 veřejných zakázek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ení projektové dokumentace na akci II/611 Kostelní Lhota – Přední Lhota</w:t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36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davatel požaduje v bodě 5.1.2 Technické kvalifikační předpoklady podle § 56 odst. 2 písm. a) zák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minimální úrovně těchto kvalifikačních předpokladů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davatel k prokázání tohoto kvalifikačního předpokladu předloží alespoň 3 významné služby obdobného charakteru (dokončení projektové dokumentace ve stupni DÚR, DSP nebo PDPS ), pro dopraví stavby, přičemž u každé z nich činila hodnota investičních nákladů stavby minimálně 30 mil. Kč bez DP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: „dokončení projektové dokumentace ve stupni DÚR, DSP“ je myšleno, že na dané referenci mají být současně oba dva stupně  DÚR a DSP?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čí doložit DS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k zadávacím podmínkám č. 2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40 odst. 3 zákona zadavatel prodlužuje lhůtu pro podání nabídek takto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: nejpozději do </w:t>
      </w:r>
      <w:r>
        <w:rPr>
          <w:rFonts w:cs="Arial" w:ascii="Arial" w:hAnsi="Arial"/>
          <w:b/>
          <w:sz w:val="20"/>
          <w:szCs w:val="20"/>
        </w:rPr>
        <w:t xml:space="preserve">2. 3. 2015, 9:00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i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 nabídkami se uskuteční na adrese zadavatele veřejné zakázk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2. 3. 2015 v 9:15 hodin</w:t>
      </w:r>
      <w:r>
        <w:rPr>
          <w:rFonts w:cs="Arial" w:ascii="Arial" w:hAnsi="Arial"/>
          <w:sz w:val="20"/>
          <w:szCs w:val="20"/>
        </w:rPr>
        <w:t xml:space="preserve"> v zasedací místnosti č. 3091.</w:t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Vladimír Pavlis v.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Monika Richtrová</dc:creator>
  <dc:description/>
  <cp:keywords/>
  <dc:language>en-US</dc:language>
  <cp:lastModifiedBy>Administrator</cp:lastModifiedBy>
  <cp:lastPrinted>2015-02-17T12:02:00Z</cp:lastPrinted>
  <dcterms:modified xsi:type="dcterms:W3CDTF">2015-02-17T11:12:00Z</dcterms:modified>
  <cp:revision>16</cp:revision>
  <dc:subject/>
  <dc:title>Kancelář Senátu</dc:title>
</cp:coreProperties>
</file>