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k výzvě pro podání nabídek. Kryc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422"/>
      </w:tblGrid>
      <w:tr>
        <w:trPr>
          <w:trHeight w:val="12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níže uvedeným podpisem prohlašuje, že splňuje všechny požadavky stanovené ve výzvě k podání nabídek a v podkladech zadání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 21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 celý předmět VZ, 48 měsíc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měsí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         </w:t>
      </w:r>
      <w:r>
        <w:rPr/>
        <w:t>Datum zpracování nabídky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Alena Pernicová</dc:creator>
  <dc:description/>
  <cp:keywords/>
  <dc:language>en-US</dc:language>
  <cp:lastModifiedBy>Radek Jurčík</cp:lastModifiedBy>
  <cp:lastPrinted>2011-01-11T20:58:00Z</cp:lastPrinted>
  <dcterms:modified xsi:type="dcterms:W3CDTF">2022-09-10T09:22:00Z</dcterms:modified>
  <cp:revision>3</cp:revision>
  <dc:subject/>
  <dc:title>KRYCÍ LIST NABÍDKY</dc:title>
</cp:coreProperties>
</file>