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Název akce 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/611 Kostelní Lhota – Přední Lhota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ísto realizace akce: silnice II/611 před obcí Kostelní Lhota za křižovatku II/611 s II/329 po nový koberec r. 2012, včetně návrhu přestavby mostu ev.č. 611-011 na propust, celkové rekonstrukce mostu ev.č. 611-012 a celková oprava mostu ev.č. 611 - 013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Staničení: 32,200 – 38,420 k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865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Základní popis akce</w:t>
      </w:r>
      <w:r>
        <w:rPr>
          <w:i/>
          <w:iCs/>
          <w:sz w:val="22"/>
          <w:szCs w:val="22"/>
        </w:rPr>
        <w:t xml:space="preserve">: </w:t>
      </w:r>
      <w:r>
        <w:rPr>
          <w:bCs/>
          <w:sz w:val="22"/>
          <w:szCs w:val="22"/>
        </w:rPr>
        <w:t>Provedení diagnostiky vozovky a mostů, zpracování PD v úrovni DÚR, DSP a PDPS (vč. případné opravy objízdných tras) zajištění právoplatného stavebního povolení nebo ohlášení stavby, provedení příslušných průzkumů a zajištění majetkoprávní přípravy dotčených pozemků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základě výsledků diagnostiky a PD provedení navržené technologie obnovy povrchu vozovky v délce 6 200 m dle PD, v prům. šířce 10,5 m, staničení 32,200 – 38,420 km. Obnova popř. doplnění odvodňovacího systému. Návrh přestavby mostu ev.č. 611-011 na propust, celkové rekonstrukce mostu ev.č. 611-012 a celková oprava mostu ev.č. 611 – 013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chnologie obnovy povrchu a konstrukčních vrstev silnice PD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určí–li diagnostika vozovky jiné řešení, bude provedeno stržení krajnice, sfrézování, vyrovnávka, spoj. postřik, sanace míst s projetými kolejemi, pokládka krytu z ACO 11 v tl. 5 cm, úprava  krajnic, VDZ plast a obnova VDZ přechodů pro chodce, směrové sloupky, SDZ, zajištění a realizace DIO, výšková úprava inženýrských uzávěrů, konzultace se správci sítí a obecními úřady, </w:t>
      </w:r>
      <w:r>
        <w:rPr>
          <w:b/>
          <w:bCs/>
          <w:sz w:val="22"/>
          <w:szCs w:val="22"/>
        </w:rPr>
        <w:t>Zajištění právoplatného stavebního řízení a aktualizace do doby realizace, AD.</w:t>
      </w:r>
      <w:r>
        <w:rPr>
          <w:sz w:val="22"/>
          <w:szCs w:val="22"/>
        </w:rPr>
        <w:t xml:space="preserve"> V průtahu obce Kostelní Lhota bude snížená niveleta vozovky v maximální možné míře cca 20 – 40 cm s ohledem a akceptováním stávající konstrukce, inženýrských sítí, napojení nemovitostí a obecních komunikací. V průtahu obce Kostelní Lhota bude navrženo rozšíření vozovky o pruh pro cyklisty, který bude navazovat na cyklostezku podél silnice II/611. Nutná koordinace s PD „Kostelní Lhota – vnitroobecní cyklistické pruhy“, zak.č. 3/14, autorem které je Ing. Čálek, finanční spoluúčast OU Kostelní Lho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navržené technologie budou dle platných norem a TP, dojde ke sjednocení a provedení VDZ v plastu, pročištění nebo obnovení odvodnění, osazena veškerá nutná bezpečnostní zařízení (svodidla, zábradlí, směrové sloupky…), vyrovnání inženýrských uzávěr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ý úsek vykazuje závady prasklin, mozaikových trhlin, výtluků, místy projeté koleje, nestabilní krajnice, příčné nerov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částí PD budou i všechny potřebné průzkumy, posouzení a zaměření. Budou vyřešeny přeložky inženýrských sítí, POV a D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ová dokumentace bude obsahovat platná vyjádření dotčených orgánů státní správy. V průběhu projekční přípravy zhotovitel PD oznámí záměr realizace stavby Archeologickému ústavu Akademie věd ČR. V případě kladného stanoviska Archeologického ústavu věd ČR ve věci nutnosti provedení archeologického výzkumu začlení zhotovitel PD do položkového rozpočtu oceněnou položku na základě kvalifikovaného odhadu pro náklady spjaté s archeologickým výzkumem a pro náklady spjaté se sanací území po provedení archeologického výzkumu a dále zpracuje návrh smlouvy na provedení archeologického výzkumu mezi stavebníkem a organizací, určenou Archeologickým ústavem Akademie věd ČR k provedení archeologického výzku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řádně dokončena majetkoprávní příprava této akce, tj. budou smluvně oboustranně upraveny vztahy k pozemkům zabraným dočasně či trvale stavbou – uzavření Smluv o Smlouvách budoucích kupních či darovacích, Smlouvy nájemní či o výpůjčce. Budou oboustranně podepsány Smlouvy o smlouvách budoucích na provedení přeložek inženýrských sítí a Smlouvy o smlouvách budoucích na věcná břeme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důvodnění záměru akce:</w:t>
      </w:r>
      <w:r>
        <w:rPr>
          <w:sz w:val="22"/>
          <w:szCs w:val="22"/>
        </w:rPr>
        <w:t xml:space="preserve"> Odstranění nevyhovujícího stavebně technického stavu silnice a mostů. Spolupráce s obcemi Písková Lhota a Kostelní Lho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1813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7114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71140" cy="207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74315" cy="208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90190" cy="209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836545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836545" cy="212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836545" cy="212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 ev.č.  611-0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Místo realizace akce:</w:t>
      </w:r>
      <w:r>
        <w:rPr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 xml:space="preserve">ost na silnici č. II/611 v km 32,256 přes průtok přívalové vody v obci Kostelní Lhot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pis mostu: </w:t>
      </w:r>
      <w:r>
        <w:rPr>
          <w:sz w:val="22"/>
          <w:szCs w:val="22"/>
        </w:rPr>
        <w:t>Přesypaná klenbová konstrukce o 2 polích světlosti 3,85 m včetně opěr, pilíře, čelní zdi a křídel z lomového kamene. Rozšíření mostu železobetonovou deskou o 2 polích, opěry s pilířem a křídly betonové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pis závad: </w:t>
      </w:r>
      <w:r>
        <w:rPr>
          <w:sz w:val="22"/>
          <w:szCs w:val="22"/>
        </w:rPr>
        <w:t>Stavební stav je st. V. – špatný, zatížitelnost omezena na 19 t. Spárová malta zdiva je hluboko rozpadlá, v klenbě chybí kameny, nad pilířem v trámu svislé trhliny, beton degradován a výztuž koroduje. Izolace nefunkční – výluhy s krápníky na klenbě a trámu. Chybí řádný zádržný systém. Šířkové uspořádání i zábradlí neodpovídá platným normám. Mostní konstrukce je již na konci své předpokládané životnosti, kdy celková rekonstrukce již není technicky a ekonomicky efektivní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pis akce: </w:t>
      </w:r>
      <w:r>
        <w:rPr>
          <w:sz w:val="22"/>
          <w:szCs w:val="22"/>
        </w:rPr>
        <w:t xml:space="preserve">Součástí PD bude odstranění stávajícího mostu a jeho přestavba na kapacitní trubní propust </w:t>
      </w:r>
      <w:r>
        <w:rPr>
          <w:rFonts w:eastAsia="Calibri"/>
          <w:sz w:val="22"/>
          <w:szCs w:val="22"/>
        </w:rPr>
        <w:t xml:space="preserve">a dopravní opatření, v souladu s hydrovýpočtem. Projektová dokumentace bude vyhotovena dle platných norem, TP a TKP, a dle ČSN EN 1991-2 navržen na skupinu pozemních komunikací 1 pro zatížení vozidlem LM 1, včetně zvláštních souprav LM 3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0"/>
        <w:gridCol w:w="3720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23870" cy="2267585"/>
                  <wp:effectExtent l="0" t="0" r="0" b="0"/>
                  <wp:docPr id="1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hled na most</w:t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5295" cy="2246630"/>
                  <wp:effectExtent l="0" t="0" r="0" b="0"/>
                  <wp:docPr id="1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boční pohled na most a na rozšíření pomocí trám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8475" cy="2278380"/>
                  <wp:effectExtent l="0" t="0" r="0" b="0"/>
                  <wp:docPr id="1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drolená malta zdiva a povrchový rozpad kamenů klenb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st ev.č. 611-01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ísto realizace akce: </w:t>
      </w:r>
      <w:r>
        <w:rPr>
          <w:color w:val="000000"/>
          <w:sz w:val="22"/>
          <w:szCs w:val="22"/>
        </w:rPr>
        <w:t>most na silnici č. II/611 v km 33,789 přes potok Výrovka před obcí Písková Lhota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13" w:leader="none"/>
        </w:tabs>
        <w:rPr/>
      </w:pPr>
      <w:r>
        <w:rPr>
          <w:b/>
          <w:sz w:val="22"/>
          <w:szCs w:val="22"/>
        </w:rPr>
        <w:t xml:space="preserve">Popis mostu: </w:t>
      </w:r>
      <w:r>
        <w:rPr>
          <w:sz w:val="22"/>
          <w:szCs w:val="22"/>
        </w:rPr>
        <w:t>Most z předpjatých nosníků o délce přemostění 20 m uložených na ocelolitinová ložiska. Opěry zděné kamenné, rozšířené a nadvýšené monolitickým betonem. Povrchové mostní závěry s jednoduchým těsněním spáry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13" w:leader="none"/>
        </w:tabs>
        <w:rPr/>
      </w:pPr>
      <w:r>
        <w:rPr>
          <w:b/>
          <w:sz w:val="22"/>
          <w:szCs w:val="22"/>
        </w:rPr>
        <w:t xml:space="preserve">Popis závad: </w:t>
      </w:r>
      <w:r>
        <w:rPr>
          <w:sz w:val="22"/>
          <w:szCs w:val="22"/>
        </w:rPr>
        <w:t>Stavební stav je st. IV – uspokojivý, zatížitelnost omezena na 26 t. Mostní závěry a izolace nefunkční - Intenzivně zatéká dilatační spárou, je zasažena celá kotevní oblast nosník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sledky zatékání jsou destruktivn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sivně se odtrhává nedostatečná krycí vrstva betonu z korodující třmínkové výztuže, ložiska silně korodují. Římsy s ulámanými okraji, odhalená výztuž koroduje. Zábradlí zkorodované. Chybí řádný zádržný systé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v mostu se velmi rychle zhoršuje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Vzhledem k intenzitě zatékání na čela NK nutno zajistit provedení diagnostického průzkumu se zaměřením na kontaminaci betonu chloridy a zasažení předpínacích kabelů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pis akce: </w:t>
      </w:r>
      <w:r>
        <w:rPr>
          <w:sz w:val="22"/>
          <w:szCs w:val="22"/>
        </w:rPr>
        <w:t xml:space="preserve">Na základě diagnostického průzkumu zpracovaná PD celkové rekonstrukce mostu (předpokládané práce: zdvih nosné konstrukce, sanace úložných prahů, sanace NK, osazení nových ložisek, kompletní výměna mostního svršku včetně hydroizolace, dilatačních závěrů a příslušenství) včetně dopravních opatření. </w:t>
      </w:r>
      <w:r>
        <w:rPr>
          <w:rFonts w:eastAsia="Calibri"/>
          <w:sz w:val="22"/>
          <w:szCs w:val="22"/>
        </w:rPr>
        <w:t>Projektová dokumentace bude vyhotovena dle platných norem, TP a TKP a dle ČSN EN 1991-2 navržen na skupinu pozemních komunikací 1 pro zatížení vozidlem LM 1, včetně zvláštních souprav LM 3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0"/>
        <w:gridCol w:w="3720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1970" cy="2296160"/>
                  <wp:effectExtent l="0" t="0" r="0" b="0"/>
                  <wp:docPr id="1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hled na mos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4345" cy="4015105"/>
                  <wp:effectExtent l="0" t="0" r="0" b="0"/>
                  <wp:docPr id="1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01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ový mostní závěr přeba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4345" cy="2260600"/>
                  <wp:effectExtent l="0" t="0" r="0" b="0"/>
                  <wp:docPr id="1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luhy a. zatékání pod římsou na bok nosné konstruk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Most ev.č. 611-01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Místo realizace akce: </w:t>
      </w:r>
      <w:r>
        <w:rPr>
          <w:sz w:val="22"/>
          <w:szCs w:val="22"/>
        </w:rPr>
        <w:t>m</w:t>
      </w:r>
      <w:r>
        <w:rPr>
          <w:color w:val="000000"/>
          <w:sz w:val="22"/>
          <w:szCs w:val="22"/>
        </w:rPr>
        <w:t>ost na silnici č.II/611 v km 34,738 přes potok Káča před obcí Písková Lh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mostu:</w:t>
      </w:r>
      <w:r>
        <w:rPr>
          <w:sz w:val="22"/>
          <w:szCs w:val="22"/>
        </w:rPr>
        <w:t xml:space="preserve"> Přesypaná klenbová mostní konstrukce o 2 polích světlosti 3,8 m, kamenné opěry, pilíř, čelní zdi a šikmá křídla jsou z kvádrového zdiva z pískovce. Nově nadbetonována římsa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pis závad:</w:t>
      </w:r>
      <w:r>
        <w:rPr>
          <w:color w:val="000000"/>
          <w:sz w:val="22"/>
          <w:szCs w:val="22"/>
        </w:rPr>
        <w:t xml:space="preserve"> Stavební stav je st.</w:t>
      </w:r>
      <w:r>
        <w:rPr>
          <w:sz w:val="22"/>
          <w:szCs w:val="22"/>
        </w:rPr>
        <w:t xml:space="preserve"> IV – uspokojivý, zatížitelnost omezena na 26 t. Spárová malta zdiva vypadlá, v klenbě a v opěře místy povrchový rozpad kamenů. Poprsní zeď odtržena a rozpadá se. Izolace nefunkční - masivní zatékání pod římsou, výluhy na spodním povrchu klenby. Chybí skluzy. Svodidlo na mostě nevyhovuje normě. Vozovka výrazně přebalená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opis akce:</w:t>
      </w:r>
      <w:r>
        <w:rPr>
          <w:color w:val="000000"/>
          <w:sz w:val="22"/>
          <w:szCs w:val="22"/>
        </w:rPr>
        <w:t xml:space="preserve"> Vypracování PD na celkovou opravu mostu zahrnující: </w:t>
      </w:r>
      <w:r>
        <w:rPr>
          <w:sz w:val="22"/>
          <w:szCs w:val="22"/>
        </w:rPr>
        <w:t xml:space="preserve">zesílení NK, oprava a nadezdění pískovcovými kvádry nízké čelní zdi, nový mostní svršek, hydroizolační systém, odvodňovací systém a mostní příslušenství (omítka zdiva není vhodná). </w:t>
      </w:r>
      <w:r>
        <w:rPr>
          <w:rFonts w:eastAsia="Calibri"/>
          <w:sz w:val="22"/>
          <w:szCs w:val="22"/>
        </w:rPr>
        <w:t>Projektová dokumentace bude vyhotovena dle platných norem, TP a TKP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a dle ČSN EN 1991-2 navržen na skupinu pozemních komunikací 1 pro zatížení vozidlem LM 1, včetně zvláštních souprav LM 3.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0"/>
        <w:gridCol w:w="3720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8475" cy="2278380"/>
                  <wp:effectExtent l="0" t="0" r="0" b="0"/>
                  <wp:docPr id="16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hled na most.</w:t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9900" cy="2257425"/>
                  <wp:effectExtent l="0" t="0" r="0" b="0"/>
                  <wp:docPr id="17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d zdiva u opě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0" cy="2276475"/>
                  <wp:effectExtent l="0" t="0" r="0" b="0"/>
                  <wp:docPr id="18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č – 27.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 na bok most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: Oblast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 Holan, vedoucí TSÚ, oblast Kutná Hora, mobil 724 706 242,  e-mail: </w:t>
      </w:r>
      <w:hyperlink r:id="rId20">
        <w:r>
          <w:rPr>
            <w:rStyle w:val="InternetLink"/>
            <w:sz w:val="22"/>
            <w:szCs w:val="22"/>
          </w:rPr>
          <w:t>petr.holan@ksus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, Jiří Čapek, mostní technik, mobil 728 290 934, email: </w:t>
      </w:r>
      <w:hyperlink r:id="rId21">
        <w:r>
          <w:rPr>
            <w:rStyle w:val="InternetLink"/>
            <w:sz w:val="22"/>
            <w:szCs w:val="22"/>
          </w:rPr>
          <w:t>jiri.cape@ksus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iří Vosáhlo, cestmistr mobil 606 609 892, email: </w:t>
      </w:r>
      <w:hyperlink r:id="rId22">
        <w:r>
          <w:rPr>
            <w:rStyle w:val="InternetLink"/>
            <w:sz w:val="22"/>
            <w:szCs w:val="22"/>
          </w:rPr>
          <w:t>jiri.vosahlo@ksus.cz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ajská správa a údržba silnic Středočeského kraje, , Zborovská 11, 150 21 Praha 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mailto:petr.holan@ksus.cz" TargetMode="External"/><Relationship Id="rId21" Type="http://schemas.openxmlformats.org/officeDocument/2006/relationships/hyperlink" Target="mailto:jiri.cape@ksus.cz" TargetMode="External"/><Relationship Id="rId22" Type="http://schemas.openxmlformats.org/officeDocument/2006/relationships/hyperlink" Target="mailto:jiri.vosahlo@ksus.cz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9:00Z</dcterms:created>
  <dc:creator>sus1</dc:creator>
  <dc:description/>
  <cp:keywords/>
  <dc:language>en-US</dc:language>
  <cp:lastModifiedBy>Čermáková Alena</cp:lastModifiedBy>
  <cp:lastPrinted>2014-09-25T07:02:00Z</cp:lastPrinted>
  <dcterms:modified xsi:type="dcterms:W3CDTF">2014-10-22T06:39:00Z</dcterms:modified>
  <cp:revision>2</cp:revision>
  <dc:subject/>
  <dc:title>Technická specifikace</dc:title>
</cp:coreProperties>
</file>