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íloha č. 2  zadávací dokumenta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chnická specifikace vozid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or diesel  minimálně 2.0, palivo naf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vodovka manuální 6 stupň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stenti ABS, ASR, E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míst včetně řidi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adlo řidiče výškově nastavitelné s loketní a bederní opěr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oslední řadou sedadel úložný pro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ádio, USB, reproduktory vpředu i vz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ače nečistot vpředu i vzadu / zástěrk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ovací senzory vpředu i vzadu, parkovací kamera vz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řívané čelní sk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řívaná a elektricky ovládaná venkovní zrcá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í svíc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matizace a vytápění vpředu i vz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hové světlom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ní tónovaná skla od druhé řady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ální zamykání, 3. klí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icky ovládaná okna vpř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zervní kolo a povinná výb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zidlo dodat na pneumatikách dle ročního období + náhradní sada kompletních kol opačného ročního obdob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berečky u všech míst / vpředu i vzad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tkové potahy sedadla u řidiče a spolujezdce / 1. řada sedade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voukřídlé zadní dve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ční posun dveří jen na jedné stra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žné za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klopná okna v druhé řadě, pevná okna v třetí řa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va  - nezále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0:00Z</dcterms:created>
  <dc:creator>Reditel</dc:creator>
  <dc:description/>
  <dc:language>en-US</dc:language>
  <cp:lastModifiedBy>Helena</cp:lastModifiedBy>
  <cp:lastPrinted>2022-05-16T11:44:00Z</cp:lastPrinted>
  <dcterms:modified xsi:type="dcterms:W3CDTF">2022-09-08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