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1515 Dolní Roblín, nestabilní skalní masiv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2-09-0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