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odpovědném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Zimní a letní pneumatiky ZZS SčK, p. o.“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na své náklady zpětný odběr opotřebených pneumatik a jejich ekologickou likvidaci v souladu se zákonem č. 541/2020 Sb., zákon o odpadech, ve znění pozdějších předpisů a to nejpozději do 10 kalendářních dnů od doručení výzvy ze strany kupujícího, a to v součtu ve stejném množství, jaké kupující odebral. Prodávající se stává, okamžikem zpětného odběru pneumatik, původcem odpadu se všemi souvisejícími právními důsledky.</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285</Words>
  <Characters>1682</Characters>
  <CharactersWithSpaces>19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2-09-12T1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