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Zimní a letní pneumatiky ZZS SčK, p. o.“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09</Words>
  <Characters>2417</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9-12T17: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