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Příloha č. 4 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202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9-07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