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4 ZE DNE 05. 02. 2015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  <w:t>Středočeský kraj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  <w:t>Ing. Zuzanou Moravčíkovou - náměstkyní hejtmana pro oblast investic</w:t>
      </w:r>
    </w:p>
    <w:p>
      <w:pPr>
        <w:pStyle w:val="Normal"/>
        <w:spacing w:lineRule="atLeast" w:line="280"/>
        <w:ind w:left="1416" w:firstLine="708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a veřejných zakázek 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 095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/26811 Hoškovice, rekonstrukce mostu ev. č. 26811-2</w:t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uto" w:line="276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datečné informace k zadávacím podmínkám č. 1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V souladu s ustanovením § 49 zákona odst. 4 zadavatel uvádí dodatečnou inforamci, že režim dopravních opatření na R10 je zpracován formou schematických řezů, které jsou součástí SO 181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y jsou tato dopravní opatření popsána v kap. 4. technické zprávy tohoto objektu. Výkaz výměr je uveden v soupisu prací tohoto objekt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Součástí objektu a povinností zhotovitele stavby je vypracování </w:t>
      </w:r>
      <w:r>
        <w:rPr>
          <w:rFonts w:cs="Arial" w:ascii="Arial" w:hAnsi="Arial"/>
          <w:b/>
          <w:bCs/>
          <w:sz w:val="20"/>
          <w:szCs w:val="20"/>
        </w:rPr>
        <w:t>RDS</w:t>
      </w:r>
      <w:r>
        <w:rPr>
          <w:rFonts w:cs="Arial" w:ascii="Arial" w:hAnsi="Arial"/>
          <w:bCs/>
          <w:sz w:val="20"/>
          <w:szCs w:val="20"/>
        </w:rPr>
        <w:t xml:space="preserve"> pro všechny etapy dopravních opatření, včetně zajištění přechodné úpravy provozu na pozemních komunikacích a rozhodnutí o uzavír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Vladimír Pavlis v.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4:00Z</dcterms:created>
  <dc:creator>Monika Richtrová</dc:creator>
  <dc:description/>
  <cp:keywords/>
  <dc:language>en-US</dc:language>
  <cp:lastModifiedBy>Administrator</cp:lastModifiedBy>
  <cp:lastPrinted>2014-01-09T12:44:00Z</cp:lastPrinted>
  <dcterms:modified xsi:type="dcterms:W3CDTF">2015-02-05T13:36:00Z</dcterms:modified>
  <cp:revision>13</cp:revision>
  <dc:subject/>
  <dc:title>Kancelář Senátu</dc:title>
</cp:coreProperties>
</file>