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2 ZE DNE 04. 02. 2015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Středočeský kraj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Normal"/>
        <w:spacing w:lineRule="atLeast" w:line="280"/>
        <w:ind w:left="1416" w:firstLine="708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 veřejných zakázek 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6811 Hoškovice, rekonstrukce mostu ev. č. 26811-2</w:t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276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bjektu SO 201 - Rekonstrukce mostu ev. č. 26811-2 pol. č 74 a 75 jsou elastomerová mostní ložiska. Dle zaslané nabídky na tyto ložiska jsem byl upozorněn na rozpor ve výkazu výměr a projektovou dokumentaci. Dle VV je uvedeno pol.č. 74 - elastomerová ložiska na opěrách všesměrná 150/300/60 – 18 ks a pol. č. 75 - elastomerová ložiska na opěrách všesměrná 150/200/45 – 108 ks. Dle PD je počet přesně obráceně. Prosím o objasnění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avatel v návaznosti na výše uvedené zveřejňuje upravený nový výkaz výměr. Upraveny byly </w:t>
      </w:r>
      <w:r>
        <w:rPr>
          <w:rFonts w:cs="Arial" w:ascii="Arial" w:hAnsi="Arial"/>
          <w:b/>
          <w:bCs/>
          <w:sz w:val="20"/>
        </w:rPr>
        <w:t xml:space="preserve">popisy </w:t>
      </w:r>
      <w:r>
        <w:rPr>
          <w:rFonts w:cs="Arial" w:ascii="Arial" w:hAnsi="Arial"/>
          <w:bCs/>
          <w:sz w:val="20"/>
        </w:rPr>
        <w:t>položek č. 73, 74 a 7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Vladimír Pavlis v.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Příloh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Příloha č. 1: Nový upravený Výkaz výměr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Monika Richtrová</dc:creator>
  <dc:description/>
  <cp:keywords/>
  <dc:language>en-US</dc:language>
  <cp:lastModifiedBy>Administrator</cp:lastModifiedBy>
  <cp:lastPrinted>2014-01-09T12:44:00Z</cp:lastPrinted>
  <dcterms:modified xsi:type="dcterms:W3CDTF">2015-02-04T07:40:00Z</dcterms:modified>
  <cp:revision>11</cp:revision>
  <dc:subject/>
  <dc:title>Kancelář Senátu</dc:title>
</cp:coreProperties>
</file>