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02. 02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tLeast" w:line="28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6811 Hoškovice, rekonstrukce mostu ev. č. 26811-2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  <w:szCs w:val="20"/>
        </w:rPr>
        <w:t xml:space="preserve">V Zadávací dokumentaci je pod bodem 8.2 uvedeno: 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žky neuvedené ve výkazu výměr, avšak uvedené v čl. 1.4. a v čl. 3.2. a) a c) návrhu smlouvy, ocení uchazeč uvedením celkových cen takových částí plnění v návrhu smlouvy. Celková nabídková cena bude odpovídat součtu položek 3.2. a) až d) návrhu smlouvy s tím, že celková cena dle oceněného výkazu výměr bude uvedena v položce 3.2. b) návrhu smlouvy o dílo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, ale obsahuje jen bod 3.2 a) (cena za zhotovení vlastní stavby) a bod 3.2 b) (plnění uvedená v čl. 1.4. smlouvy -neobsažená v položkovém rozpočtu)</w:t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  <w:szCs w:val="20"/>
        </w:rPr>
        <w:t>Bod 3.2 c) a d) v návrhu smlouvy není.</w:t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e o vyjasnění nesouladu mezi údaji v zadávací dokumentaci a návrhem smlouvy o dílo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</w:rPr>
        <w:t>Zadavatel nahrazuje znění bodu 8.2 následujícím textem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stanoví nabídkovou cenu celou částkou za celé plnění veřejné zakázky na základě ocenění jednotlivých položek uvedených ve výkazu výměr, který je součástí projektové dokumentace a tvoří přílohu této zadávací dokumentace a dalších plnění uvedených v návrhu smlouvy o dílo. Uchazeč je povinen ocenit veškeré položky uvedené ve výkazu výměr. Neocenění jakékoliv položky bude mít za následek, že zadavatel bude cenu takové položky považovat za nulovou s tím, že uchazeč v takovém případě bere na vědomí možnost vyřazení jeho nabídky v případě, že z takového důvodu bude jeho nabídková cena shledána mimořádně nízkou ve smyslu ust. § 77 odst. 1 zákona. Oceněný výkaz výměr bude součástí nabídky jako příloha návrhu Smlouvy o dílo. Položky přímo neuvedené ve výkazu výměr, avšak uvedené v bodu 1.1 a 1.4 návrhu Smlouvy o dílo, ocení uchazeč v rámci bodu 3.2 b) návrhu Smlouvy o dílo. Celková nabídková cena bude odpovídat součtu cen bodu 3.2 a) a 3.2 b) návrhu Smlouvy o dílo. Pro posouzení nabídek je tak z hlediska zadávacího řízení podstatná celková cena díla uvedená v bodu 3.1. návrhu Smlouvy o dílo a v případě nejasností při specifikaci jednotkových cen jednotlivých prací a dodávek tak, jak budou popsány v oceněném výkazu výměr (oceněném soupisu prací předloženém uchazečem), bude zadavatel vycházet z toho, že celková cena díla dle bodu 3.1. smlouvy o dílo zahrnuje veškeré práce a dodávky, popsané ve výkazu výměr (v tam popsaném množství) a v bodu 1.1. a 1.4. návrhu smlouvy o dílo, které tvoří součást zadávací dokumentace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49 zákona odst. 4 vypouští zadavatel bod 8.4 v plném zněn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3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V souladu s ustanovením § 49 zákona odst. 4 nahrazuje zadavatel návrh Smlouvy o dílo zveřejnění dne 19.01.2015 novým, závazným návrhem Smlouvy o dílo, který je přílohou č. 1 této dodatečné informace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40 zákona zadavatel neprodlužuje lhůtu pro podání nabídek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Příloha č. 1: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5-02-02T12:42:00Z</dcterms:modified>
  <cp:revision>10</cp:revision>
  <dc:subject/>
  <dc:title>Kancelář Senátu</dc:title>
</cp:coreProperties>
</file>