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  <w:t>Příloha č. 4 – krycí list nabídky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Krycí list nabídky pro veřejnou zakázku Plynová přípojka zemního plynu – dílny“</w:t>
      </w:r>
      <w:bookmarkStart w:id="0" w:name="_GoBack"/>
      <w:bookmarkEnd w:id="0"/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A: účastník řízení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>
          <w:trHeight w:val="827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39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Adresa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IČO/DIČ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Osoba oprávněná jednat jménem účastníka řízení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Telefon/e-mail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Korespondenční adresa, je-li odlišná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B: nabíd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DPH sazba / výše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  <w:t>Nabídková cena s DPH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00"/>
              <w:rPr>
                <w:rFonts w:cs="Arial"/>
                <w:iCs/>
              </w:rPr>
            </w:pPr>
            <w:r>
              <w:rPr>
                <w:rFonts w:cs="Arial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o krycího listu nelze doplňovat jiné než požadované údaje. Ceny uvádějte pouze v Kč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Datum:………………………………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…………………………………………………………</w:t>
      </w:r>
      <w:r>
        <w:rPr>
          <w:rFonts w:cs="Arial"/>
          <w:iCs/>
        </w:rPr>
        <w:t>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razítko, jméno a podpis osoby oprávněné jednat jménem účastníka řízení nebo za účastníka řízení</w:t>
      </w:r>
    </w:p>
    <w:p>
      <w:pPr>
        <w:pStyle w:val="Normal"/>
        <w:widowControl/>
        <w:bidi w:val="0"/>
        <w:spacing w:lineRule="auto" w:line="288" w:before="0" w:after="1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1b60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61b60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4</Words>
  <Characters>496</Characters>
  <CharactersWithSpaces>5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16:00Z</dcterms:created>
  <dc:creator>ja</dc:creator>
  <dc:description/>
  <dc:language>en-US</dc:language>
  <cp:lastModifiedBy>Drtina</cp:lastModifiedBy>
  <cp:lastPrinted>2019-03-21T07:03:00Z</cp:lastPrinted>
  <dcterms:modified xsi:type="dcterms:W3CDTF">2022-06-20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