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  O  NEEXISTENCI  STŘETU  ZÁJ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Čestné prohlášení účastníka zadávacího řízení k veřejné zakázce s názvem:  </w:t>
      </w:r>
    </w:p>
    <w:p>
      <w:pPr>
        <w:pStyle w:val="Normal"/>
        <w:rPr>
          <w:b/>
          <w:b/>
        </w:rPr>
      </w:pPr>
      <w:r>
        <w:rPr>
          <w:b/>
        </w:rPr>
        <w:t>Plynová přípojka zemního plynu - dílny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  <w:tab/>
        <w:t xml:space="preserve">       dn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3  - Čestné prohlášení  uchaz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5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5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3:00Z</dcterms:created>
  <dc:creator>ja</dc:creator>
  <dc:description/>
  <dc:language>en-US</dc:language>
  <cp:lastModifiedBy>Drtina</cp:lastModifiedBy>
  <cp:lastPrinted>2019-03-11T13:43:00Z</cp:lastPrinted>
  <dcterms:modified xsi:type="dcterms:W3CDTF">2022-06-2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